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ДОШКОЛЬНОЕ ОБРАЗОВАТЕЛЬНОЕ УЧРЕЖДЕНИЕ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ИЙ САД КОМБИНИРОВАННОГО ВИДА №25 «РОССИЯНОЧ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- логопед МДОУ: Семёнова Людмила Иванов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Интерактивные методы взаимодействия с родителями как один из аспектов создания единого образовательного пространства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«интерактив» - от английского обозначает: – взаимный; – действов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активные формы взаимодействия – это диалог, в ходе которого осуществляется взаимодей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 характеристиками «интерактива»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форма организации, с комфортными условиями взаимодействия, при которых воспитуемый чувствует свою успешность, интеллектуальную состоятель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взаимодействия организуется таким образом, что все участники оказываются вовлеченными в процесс познания, обсуж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овое общение ведет к взаимодействию, взаимопониманию, к совместному принятию наиболее общих, но значимых для каждого участника задач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вносит свой особый  индивидуальный вклад, имеет возможность обменяться знаниями, собственными идеями, способами деятельности, услышать другое мнение колле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ается доминирование как одного выступающего, так и одного мн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ся умение критически мыслить, рассуждать, решать противоречивые проблемы на основе анализа услышанной информации и обстоятельст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ся уважение к чужому мнению, умение выслушивать, делать обоснованные заключения и выво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может не только выразить свое мнение, взгляд, дать оценку, но и, услышав доказательные аргументы коллег, отказаться от своей точки зрения или существенно изменить е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учатся взвешивать альтернативные мнения, принимать продуманные решения, правильно выражать свои мысли, участвовать в дискуссиях, профессионально общать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ем эффективности групповой деятельности служит, с одной стороны, производительность труда группы (ее продуктивность), с другой – удовлетворенность членов группы совместной деятельностью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и интерактивного взаимодействия заключаются в следующем эт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опыт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общего мн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, навы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я для диалог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ое сплоч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психологической атмосферы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ходе применения интерактивной технологии перед педагогами стоят такие задачи как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многообразия точек зр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к личному опыту участ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активности участ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ение теории и практи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обогащение опыта участ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егчение восприятия, усвоения, взаимопонимания участ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творчества участнико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им позиции интерактивных форм взаимодейств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олжна усваиваться не в пассивном режиме, а в активном, с использованием проблемных ситуаций, интерактивных цикл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общение способствует умственному развит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ратной связи отправитель и получатель информации меняются коммуникативными ролями. Изначальный получатель становится отправителем и проходит все этапы процесса обмена информацией для передачи своего отклика начальному отправител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олжна усваиваться не в пассивном режиме, а в активном, с использованием проблемных ситуаций, интерактивных цикл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общение способствует умственному развит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ратной связи отправитель и получатель информации меняются коммуникативными ролями. Изначальный получатель становится отправителем и проходит все этапы процесса обмена информацией для передачи своего отклика начальному отправителю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еду примеры некоторых  интерактивных форм взаимодействия  с родителями (законными представителями) обучающихся МДОУ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е клуб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углый стол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озиу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а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е игры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формулирую определения перечисленных мною интерактивных форм взаимодейств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е клубы – динамичные структуры. Клуб строит отношения с семьей на принципах добровольности, личной заинтересованности. В клубе родителей (законных представителей)  объединяет общая проблема и совместные поиски оптимальных форм помощи ребенку дошкольного возрас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я – одна из важнейших форм деятельности, стимулирующая формирование коммуникативной культу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руглый стол» – участники обмениваются мнениями друг с другом при полном равноправии каждог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озиум – участники по очереди выступают с сообщениями, после чего отвечают на вопрос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аты – обсуждение в форме заранее подготовленных выступлений представителей противостоящих, соперничающих сторон и опроверж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игра – это интервенция т.е. вмешательство ведущего в групповую ситуацию «здесь и теперь», которая структурирует активность членов группы в соответствии с определенной учебной целью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оё сообщение закончу словами К.Д. Ушинского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Искусство воспитания имеет  ту особенность, что почти всем оно кажется делом знакомым и понятным, а иным даже делом легким – и тем понятнее и легче кажется оно, чем менее человек с ним знаком, теоретически или практически. Почти все признают, что воспитание требует терпения, некоторые думают, что для него нужны врожденная способность и умение, т.е. навык; но весьма немногие пришли к убеждению, что, кроме терпения, врожденной способности и навыка, необходимы еще специальные зн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11:00Z</dcterms:created>
  <dc:creator>Татьяна</dc:creator>
  <dc:description/>
  <dc:language>en-US</dc:language>
  <cp:lastModifiedBy>Татьяна</cp:lastModifiedBy>
  <dcterms:modified xsi:type="dcterms:W3CDTF">2016-04-18T09:55:00Z</dcterms:modified>
  <cp:revision>3</cp:revision>
  <dc:subject/>
  <dc:title/>
</cp:coreProperties>
</file>