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МУНИЦИПАЛЬНОЕ ДОШКОЛЬНОЕ ОБРАЗОВАТЕЛЬНОЕ УЧРЕЖДЕНИЕ-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ДЕТСКИЙ САД КОМБИНИРОВАННОГО ВИДА №25 «РОССИЯНОЧКА»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 МДОУ: Мосичева Наталия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заимодействие МДОУ и семьи в рамках ФГОС ДО».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задач Федерального государственного образовательного стандарта дошкольного образования является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Эти задачи по-новому определяют деятельность дошкольного учреждения  с семьей: от традиционной помощи семье в процессе воспитания обучающихся – к формированию компетентного родителя и осознанного родительства – составляющих успешной социализации дошкольника.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 основе новой философии взаимодействия семьи и дошкольного учреждения лежит идея о том, что за воспитание детей несут ответственность родители, а все другие социальные институты призваны помочь, поддержать, направить, дополнить их воспитательную деятельность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За тысячелетнюю историю человечества сложились две ветви воспитания семейное и общественное. Каждая из этих ветвей, представляя собой, социальный институт воспитания, обладает своими специфическими возможностями в формировании личности ребенка. Положительные результаты в воспитании детей достигаются при умелом сочетании разных форм сотрудничества, при активном включении в эту работу всех членов коллектива дошкольного учреждения и членов семей обучающихся.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ермин «взаимодействие» предполагает обмен мыслями, чувствами переживаниями, общение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Взаимодействие педагогов с родителями (законными представителями) предполагает взаимопомощь, взаимоуважение и взаимодоверие, знание и учет педагогом условий семейного воспитания, а родителями – условий воспитания в детском саду. Также оно подразумевает обоюдное желание родителей (законных представителей) и педагогов поддерживать контакты друг с другом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Цель взаимодействия – установление партнерских отношений участников педагогического процесса, приобщение родителей (законных представителей)  к жизни дошкольного учреждения.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Новые подходы к взаимодействию педагогов и родителей (законных представителей): переход от сотрудничества по обмену информацией и пропаганды педагогических знаний к сотрудничеству как межличностному общению педагога с родителями (законными представителями) диалогической направленности. Ключевым понятием здесь является диалог, под которым подразумевается личностно равноправное общение, совместное приобретение опыта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Важным в настоящее время является реализация принципа открытости дошкольного учреждения  для родителей (законных представителей). Этот принцип предполагает, что родители (законные представители) могут иметь возможность свободно, по своему усмотрению, в удобное для них время знакомиться с деятельностью обучающего в МДОУ, стилем общения воспитателя с дошкольниками, включаясь в жизнь группы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К новым принципам взаимодействия относится вариативность содержания, форм и методов образования родителей (законных представителей). Современный родитель (законный представитель) нуждается в изучении, как новых тем, так и старых в новом звучании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При организации взаимодействия дошкольного учреждения  с семьей, основной акцент должен ставиться на воспитание субъективности родителей (законных представителей), формирование их воспитательной культуры. В этом контексте задача дошкольного образовательного учреждения сводится не к замещению семьи, а к ее обогащению теми практиками воспитания дошкольников, которые накоплены в педагогической системе дошкольного образования.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стный подход позволяет актуализировать скрытый воспитательный потенциал семьи путем включения родителей (законных представителей) в воспитательный процесс МДОУ, в создание единого образовательного пространства «детский сад - семья». При этом важно, чтобы родители (законные представители)  выступали в качестве полноправных участников этого процесса. Основные установки этого подхода можно выразить в виде формулы: активность + осознанность + самостоятельность. Параметры эти представляют собой новый уровень отношений родителей (законных представителей) с педагогами дошкольного учреждения, и характеризуются они преобладающей активностью семьи в инициировании и поддержании взаимодействия, проявлением сознательной позиции. 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16:00Z</dcterms:created>
  <dc:creator>Татьяна</dc:creator>
  <dc:description/>
  <dc:language>en-US</dc:language>
  <cp:lastModifiedBy>Татьяна</cp:lastModifiedBy>
  <dcterms:modified xsi:type="dcterms:W3CDTF">2016-04-18T07:58:00Z</dcterms:modified>
  <cp:revision>1</cp:revision>
  <dc:subject/>
  <dc:title/>
</cp:coreProperties>
</file>