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КОМБИНИРОВАННОГО ВИДА №25 «РОССИЯН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- логопед: Семёнова Людмил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опыт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работы по приоритетному направлению деятельности МДОУ «Речев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Хорошая речь – важнейшее условие всестороннего полноценного развития ребёнка. Чем богаче и правильнее речь ребёнка, тем легче ему высказывать свои мысли, тем шире его возможность в познавании окружающей действительности, содержательнее и полноценнее его отношение со сверстниками и взрослыми, тем активнее осуществляется его психолог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ый возраст – важный и неповторимый период в развитии дошкольника, особенно в плане развития его речи. В наш век «высоких технологий» и глобальной компьютеризации общества, уровень развития речи и коммуникативных навыков дошкольников оставляет желать луч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жнейшей  предпосылкой для решения   речевых  задач в дошкольном учреждении  является правильная организация обстановки, в которой бы обучающиеся  проявляли желание говорить, называть окружающее, вступать в  речевое  об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организации работы по приоритетному направлению деятельности «Речевое развитие» в МДОУ предусмотрены следующие мероприятия, проводимые мною учителем - логопедом как специалистом дошкольного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ого мину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Д по приорит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местн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ужков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тные дополнительные образовательны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более подробно остановимся на каждом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 минутки.</w:t>
      </w:r>
    </w:p>
    <w:p>
      <w:pPr>
        <w:pStyle w:val="Normal"/>
        <w:shd w:fill="FFFFFF" w:val="clear"/>
        <w:spacing w:lineRule="atLeast" w:line="240" w:before="0" w:after="120"/>
        <w:rPr>
          <w:bCs/>
          <w:sz w:val="28"/>
          <w:szCs w:val="28"/>
        </w:rPr>
      </w:pPr>
      <w:r>
        <w:rPr>
          <w:sz w:val="28"/>
          <w:szCs w:val="28"/>
        </w:rPr>
        <w:t>В условиях логопедической группы массового дошкольного учреждения охватить всех детей, имеющих речевые нарушения или предпосылки к развитию последних, на практике почти невозможно. Поэтому появляется </w:t>
      </w:r>
      <w:r>
        <w:rPr>
          <w:bCs/>
          <w:sz w:val="28"/>
          <w:szCs w:val="28"/>
        </w:rPr>
        <w:t>острая необходимость осуществления профилактической работы со всеми детьми, с целью предупреждения и профилактики нарушений речи, как на более ранних возрастных этапах, так и используя эту работу с детьми уже имеющими речевые проблемы.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Эта работа выполняется посредством </w:t>
      </w:r>
      <w:r>
        <w:rPr>
          <w:bCs/>
          <w:sz w:val="28"/>
          <w:szCs w:val="28"/>
        </w:rPr>
        <w:t xml:space="preserve">небольших по времени, но насыщенных по содержанию логопедических минуток, группы речевых игр и упражнений с детьми дошкольного возраста. Лого минутки проводятся один раз в неделю в каждой возрастной группе в соответствии с утвержденным расписанием проведения лого минуток на 2015-2016 учебный год и перспективным планом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ажным моментом при проведении “логопедических минуток” является краткосрочность по времени и “плотность” материала. Одно из непременных условий –логопедических минуток  соответствие  прохождению только одной темы, одного задания и корректировки только одной проблемы, то есть работа только в одной плоскости, но решая при этом, несколько речев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проведения лого минуток является : формирование диалогической речи; развитие артикуляционного аппарата; формирование силы голоса; развитие речевого дыхания и голоса; развитие фонематического восприятия; развитие мелкой моторики, координации движения рук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всего выше сказанного видно, что логопедические минутки выступают  как одно из средств  профилактики и развития речи у детей дошкольного возраста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Елены Владимировны Колесниковой «От звука к букве. Обучение дошкольников элементам грамоты» согласно утвержденному расписанию работы по приоритету «От звука к букве» на 2015-2016 учебный год в МДОУ организованы: совместная деятельность, НОД по приоритету, кружок - на бесплатной основе. Для реализации данной программы в МДОУ имеются учебно - методические пособия для педагога, содержащие развернутые методические рекомендации по реализации целей и задач программы, подробное планирование, дополнительный материал к каждому занятию. В каждой возрастной группе на каждого обучающегося имеются рабочие тетради с подобранными в системе развивающими заданиями, которые предназначены для организации совместной работы дошкольников и обучающего их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«От звука к букве» проводится еженедельно в группах дошкольного возраста от 4 до 5 лет и комплексно решае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фонематического сл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графических навыков с целью подготовки руки ребенка к пись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основных движений и мелкой моторики.</w:t>
      </w:r>
    </w:p>
    <w:p>
      <w:pPr>
        <w:pStyle w:val="Normal"/>
        <w:jc w:val="both"/>
        <w:rPr/>
      </w:pPr>
      <w:r>
        <w:rPr>
          <w:sz w:val="28"/>
          <w:szCs w:val="28"/>
        </w:rPr>
        <w:t>В данной возрастной группе учебно - методическое пособие «Развитие фонематического слуха у детей 4-5 лет»; рабочая тетрадь для детей 4-5 лет «От слова к звуку».</w:t>
      </w:r>
    </w:p>
    <w:p>
      <w:pPr>
        <w:pStyle w:val="Normal"/>
        <w:jc w:val="both"/>
        <w:rPr/>
      </w:pPr>
      <w:r>
        <w:rPr>
          <w:sz w:val="28"/>
          <w:szCs w:val="28"/>
        </w:rPr>
        <w:t>В группах дошкольного возраста от 5 до 6 лет  согласно утвержденному расписанию образовательных предложений НОД на 2015-2016 учебный год в рамках образовательной области «Речевое развитие» один раз в неделю проводится НОД по приоритету «От звука к букве»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о - методическое пособие в данной возрастной группе «Развитие звукобуквенного анализа у детей 5-6 лет», рабочая тетрадь для детей 5-6 лет «От А до 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этого этап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звуко - буквенного ана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фонематического вос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ервоначальных навыков чт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руки ребенка к пись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е дошкольного возраста от 6 до 7 лет реализация данной программы проходит через кружок «От звука к букве», организованной на бесплатной основе. Он проводится согласно утвержденному расписанию занятий кружка на 2015-2016 учебный год, один раз в неделю во второй половине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этого этапа обуч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тереса и способностей к ч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руки ребенка к письму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о - методическое пособие в данной возрастной группе «Развитие интереса и способностей у детей 6-7 лет», а рабочая тетрадь для детей 6-7 лет «Я начинаю чит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го материала видно, что содержание Программы - это целостная система по обучению дошкольников элементам грамоты и задачи программы усложняются в соответствии с увеличением возраста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2015-2016 учебного года в нашем дошкольном учреждении организованы платные дополнительные образовательные услуги в рамках кружк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 с ноября месяца функционирует кружок «Говорим правильно».</w:t>
      </w:r>
    </w:p>
    <w:p>
      <w:pPr>
        <w:pStyle w:val="Normal"/>
        <w:rPr/>
      </w:pPr>
      <w:r>
        <w:rPr>
          <w:sz w:val="28"/>
          <w:szCs w:val="28"/>
        </w:rPr>
        <w:t>Работа кружка строится на основе одноименной  рабочей программы дополнительного образования «Говорим правильно». Программа позволяет оказывать специализированную логопедическую помощь детям 4-5 лет, которые, в силу их возраста, не могут быть зачислены на индивидуальные логопедические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составлена с учётом и использованием современных инновационных технологий и методик в области профилактики и коррекции речевых нарушений у детей.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 xml:space="preserve"> работы кружка: содействовать  развитию подвижности мимико – артикуляционных мышц и выработки чётких артикуляционных позиций губ и языка, развитию  речи детей, усвоению детьми достаточного лексического запаса, грамматических форм, создание речевых ситуаций, стимулирующих мотивацию развития речи,  </w:t>
      </w:r>
      <w:r>
        <w:rPr>
          <w:color w:val="000000"/>
          <w:sz w:val="28"/>
          <w:szCs w:val="28"/>
        </w:rPr>
        <w:t>совершенствование звукопроизношения у детей 4-5 лет в условиях МДО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нятия кружка проводятся  1</w:t>
      </w:r>
      <w:r>
        <w:rPr>
          <w:sz w:val="28"/>
          <w:szCs w:val="28"/>
        </w:rPr>
        <w:t xml:space="preserve"> раз в неделю, во второй половине дня. </w:t>
      </w:r>
      <w:r>
        <w:rPr>
          <w:bCs/>
          <w:sz w:val="28"/>
          <w:szCs w:val="28"/>
        </w:rPr>
        <w:t xml:space="preserve">Форма организации занятий- </w:t>
      </w:r>
      <w:r>
        <w:rPr>
          <w:sz w:val="28"/>
          <w:szCs w:val="28"/>
        </w:rPr>
        <w:t>фронтальная. Занятие строится в форме единой сюжетной линии. Главный герой занятий кружка «Говорим правильно»,  любимец детей – игрушка ворона Говоруша, у которого много друзей среди животных. По мере изучения тем, дети знакомятся с разными персонажами, которых приглашает  с собой  Говоруша -дракончиком  Жужей, змейкой Шушей, лошадкой Динь-Динь, лягушкой Квакушей и др. Эти персонажи – логопедические игрушки -  надеваются на руку взрослого и оживляют эмоциональное общение педагога с дошкольниками. Вовлечение детей в сюжет становится для них эмоционально значимым, позволяет раскрыть их личностные качества, преодолеть речевой негативизм, воспитывает чувство взаимопомощи. В содержание  занятий включены следующие аспекты: артикуляционная гимнастика; упражнения на развитие слухового восприятия, фонематических процессов, внимания, памяти; дыхательные  упражнения; упражнения на развитие темпа, ритма и координации речи и движений с музыкальным сопровождением (логоритмика) и без музыкального сопровождения; игры и упражнения для развития мелкой моторики рук; лексико-грамматические упражнения и упражнения для формирования связной речи; упражнения на расслабление (релакс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нятия мышечного и нервного напряжения  используются такие методы, как элементы Су – джок терапии,   игры с бельевыми прищепками, сухие бассейны с разными наполнителями:  янтарь, фасоль, жёлуди,  каштаны, песок. Для активизации внимания дошкольников на занятии кружка применяются средства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в своем сообщении я подробно осветила вопрос по организации работы по приоритетному направлению деятельности МДОУ «Речевое развитие», а сейчас предлагаю вам принять участие в практической части в проведении лого минутки «Гласные звуки».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лого минутка направлена на формирование понятий гласный звук, умение выделять гласный звук в начале слова, на развитие фонематического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давайте с вами на некоторое время побудем дошкольниками.</w:t>
      </w:r>
    </w:p>
    <w:p>
      <w:pPr>
        <w:pStyle w:val="31"/>
        <w:tabs>
          <w:tab w:val="clear" w:pos="708"/>
          <w:tab w:val="left" w:pos="621" w:leader="none"/>
        </w:tabs>
        <w:spacing w:before="2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вайте вспомним, что такое звуки? (Звуки - это то, что мы слышим и произносим);</w:t>
      </w:r>
    </w:p>
    <w:p>
      <w:pPr>
        <w:pStyle w:val="TextBody"/>
        <w:shd w:fill="FFFFFF" w:val="clear"/>
        <w:tabs>
          <w:tab w:val="clear" w:pos="708"/>
          <w:tab w:val="left" w:pos="645" w:leader="none"/>
        </w:tabs>
        <w:spacing w:lineRule="exact" w:line="259"/>
        <w:rPr>
          <w:szCs w:val="28"/>
        </w:rPr>
      </w:pPr>
      <w:r>
        <w:rPr>
          <w:szCs w:val="28"/>
        </w:rPr>
        <w:t>-Какие гласные звуки вы знаете? («А», «У», «Э», «И», «О», «Ы»);</w:t>
      </w:r>
    </w:p>
    <w:p>
      <w:pPr>
        <w:pStyle w:val="TextBody"/>
        <w:shd w:fill="FFFFFF" w:val="clear"/>
        <w:tabs>
          <w:tab w:val="clear" w:pos="708"/>
          <w:tab w:val="left" w:pos="640" w:leader="none"/>
        </w:tabs>
        <w:spacing w:lineRule="exact" w:line="259"/>
        <w:rPr/>
      </w:pPr>
      <w:r>
        <w:rPr>
          <w:szCs w:val="28"/>
        </w:rPr>
        <w:t>-Почему эти звуки называются гласными? (Их можно петь);</w:t>
      </w:r>
    </w:p>
    <w:p>
      <w:pPr>
        <w:pStyle w:val="TextBody"/>
        <w:shd w:fill="FFFFFF" w:val="clear"/>
        <w:tabs>
          <w:tab w:val="clear" w:pos="708"/>
          <w:tab w:val="left" w:pos="640" w:leader="none"/>
        </w:tabs>
        <w:spacing w:lineRule="exact" w:line="259"/>
        <w:rPr/>
      </w:pPr>
      <w:r>
        <w:rPr>
          <w:szCs w:val="28"/>
        </w:rPr>
        <w:t>-Каким символом обозначают гласные звуки? (Красным кружком);</w:t>
      </w:r>
    </w:p>
    <w:p>
      <w:pPr>
        <w:pStyle w:val="TextBody"/>
        <w:shd w:fill="FFFFFF" w:val="clear"/>
        <w:tabs>
          <w:tab w:val="clear" w:pos="708"/>
          <w:tab w:val="left" w:pos="640" w:leader="none"/>
        </w:tabs>
        <w:spacing w:lineRule="exact" w:line="259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640" w:leader="none"/>
        </w:tabs>
        <w:spacing w:lineRule="exact" w:line="259"/>
        <w:rPr/>
      </w:pPr>
      <w:r>
        <w:rPr>
          <w:szCs w:val="28"/>
        </w:rPr>
        <w:t>А теперь давайте отгадаем загадки и назовем, с какого звука начинается каждая отгадка, слушайте внимательно:</w:t>
      </w:r>
    </w:p>
    <w:p>
      <w:pPr>
        <w:pStyle w:val="TextBody"/>
        <w:shd w:fill="FFFFFF" w:val="clear"/>
        <w:ind w:right="640" w:hanging="0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right="640" w:hanging="0"/>
        <w:rPr>
          <w:szCs w:val="28"/>
        </w:rPr>
      </w:pPr>
      <w:r>
        <w:rPr>
          <w:szCs w:val="28"/>
        </w:rPr>
        <w:t xml:space="preserve">1.На дорожку вышли рожки. </w:t>
      </w:r>
    </w:p>
    <w:p>
      <w:pPr>
        <w:pStyle w:val="TextBody"/>
        <w:shd w:fill="FFFFFF" w:val="clear"/>
        <w:ind w:right="640" w:hanging="0"/>
        <w:rPr>
          <w:szCs w:val="28"/>
        </w:rPr>
      </w:pPr>
      <w:r>
        <w:rPr>
          <w:szCs w:val="28"/>
        </w:rPr>
        <w:t xml:space="preserve">Вы не будете бодать? </w:t>
      </w:r>
    </w:p>
    <w:p>
      <w:pPr>
        <w:pStyle w:val="TextBody"/>
        <w:shd w:fill="FFFFFF" w:val="clear"/>
        <w:ind w:right="640" w:hanging="0"/>
        <w:rPr>
          <w:szCs w:val="28"/>
        </w:rPr>
      </w:pPr>
      <w:r>
        <w:rPr>
          <w:szCs w:val="28"/>
        </w:rPr>
        <w:t xml:space="preserve">Я потрогал их немножко  </w:t>
      </w:r>
    </w:p>
    <w:p>
      <w:pPr>
        <w:pStyle w:val="TextBody"/>
        <w:shd w:fill="FFFFFF" w:val="clear"/>
        <w:ind w:right="640" w:hanging="0"/>
        <w:rPr>
          <w:szCs w:val="28"/>
        </w:rPr>
      </w:pPr>
      <w:r>
        <w:rPr>
          <w:szCs w:val="28"/>
        </w:rPr>
        <w:t>Рожки спрятались опять.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>(Улитка.) - правильно, назовите,  с какого звука начинается отгадка.</w:t>
      </w:r>
    </w:p>
    <w:p>
      <w:pPr>
        <w:pStyle w:val="TextBody"/>
        <w:shd w:fill="FFFFFF" w:val="clear"/>
        <w:ind w:left="2040" w:hanging="0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left="2040" w:hanging="0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left="2040" w:hanging="0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left="2040" w:hanging="0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 xml:space="preserve">2.И не лед, и не снег, а серебром деревья убирает. 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>(Иней.) - с какого звука начинается эта отгадка.</w:t>
      </w:r>
    </w:p>
    <w:p>
      <w:pPr>
        <w:pStyle w:val="41"/>
        <w:spacing w:lineRule="auto" w:line="240" w:before="0" w:after="0"/>
        <w:ind w:right="22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40" w:before="0" w:after="0"/>
        <w:ind w:right="22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ень и ночь стоит на крыше этот чудо-постовой. </w:t>
      </w:r>
    </w:p>
    <w:p>
      <w:pPr>
        <w:pStyle w:val="41"/>
        <w:spacing w:lineRule="auto" w:line="240" w:before="0" w:after="0"/>
        <w:ind w:right="22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се увидит и услышит, все покажет нам с тобой,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>(Антенна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4.</w:t>
      </w:r>
      <w:r>
        <w:rPr>
          <w:color w:val="000000"/>
          <w:szCs w:val="28"/>
          <w:shd w:fill="FFFFFF" w:val="clear"/>
        </w:rPr>
        <w:t xml:space="preserve"> Живёт без тела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Говорит без языка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Никто его не видит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Зато все его слышат.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(Эхо.)</w:t>
      </w:r>
    </w:p>
    <w:p>
      <w:pPr>
        <w:pStyle w:val="41"/>
        <w:tabs>
          <w:tab w:val="clear" w:pos="708"/>
          <w:tab w:val="left" w:pos="302" w:leader="none"/>
        </w:tabs>
        <w:spacing w:lineRule="auto" w:line="240" w:before="0" w:after="0"/>
        <w:ind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tabs>
          <w:tab w:val="clear" w:pos="708"/>
          <w:tab w:val="left" w:pos="302" w:leader="none"/>
        </w:tabs>
        <w:spacing w:lineRule="auto" w:line="240" w:before="0" w:after="0"/>
        <w:ind w:right="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заключение нашей лого минутки поиграем с вами в игру «Угадай, что говорю». Я беззвучно буду произносить гласные звуки, а вы должны по артикуляции отгадать какой это был звук и произнести его. (А, У, И, 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(3)"/>
    <w:qFormat/>
    <w:rPr>
      <w:rFonts w:ascii="Sylfaen" w:hAnsi="Sylfaen" w:cs="Sylfaen"/>
      <w:sz w:val="28"/>
      <w:szCs w:val="28"/>
      <w:shd w:fill="FFFFFF" w:val="clear"/>
    </w:rPr>
  </w:style>
  <w:style w:type="character" w:styleId="4">
    <w:name w:val="Основной текст (4)"/>
    <w:qFormat/>
    <w:rPr>
      <w:rFonts w:ascii="Sylfaen" w:hAnsi="Sylfaen" w:cs="Sylfaen"/>
      <w:sz w:val="24"/>
      <w:szCs w:val="24"/>
      <w:shd w:fill="FFFFFF" w:val="clear"/>
    </w:rPr>
  </w:style>
  <w:style w:type="character" w:styleId="5">
    <w:name w:val="Основной текст (5)"/>
    <w:qFormat/>
    <w:rPr>
      <w:rFonts w:ascii="Sylfaen" w:hAnsi="Sylfaen" w:cs="Sylfaen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9" w:before="60" w:after="0"/>
    </w:pPr>
    <w:rPr>
      <w:rFonts w:ascii="Sylfaen" w:hAnsi="Sylfaen" w:eastAsia="Calibri" w:cs="Sylfaen"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6" w:before="180" w:after="180"/>
      <w:jc w:val="both"/>
    </w:pPr>
    <w:rPr>
      <w:rFonts w:ascii="Sylfaen" w:hAnsi="Sylfaen" w:eastAsia="Calibri" w:cs="Sylfae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300" w:after="60"/>
    </w:pPr>
    <w:rPr>
      <w:rFonts w:ascii="Sylfaen" w:hAnsi="Sylfaen" w:eastAsia="Calibri" w:cs="Sylfaen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34:00Z</dcterms:created>
  <dc:creator>Семенова</dc:creator>
  <dc:description/>
  <cp:keywords/>
  <dc:language>en-US</dc:language>
  <cp:lastModifiedBy>Татьяна</cp:lastModifiedBy>
  <dcterms:modified xsi:type="dcterms:W3CDTF">2016-03-22T08:48:00Z</dcterms:modified>
  <cp:revision>9</cp:revision>
  <dc:subject/>
  <dc:title/>
</cp:coreProperties>
</file>