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КОМБИНИРОВАННОГО ВИДА №25 «РОССИЯН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ДОУ: Мосичева Наталия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ая область «Речевое развитие» в соответствии с ФГОС 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лай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чевое развитие» по  ФГОС ДО  –  этот вопрос посвящён теме важнейшей из образовательных областей –  речевому развитию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озразить, что не менее важно познавательное или физическое развитие, художественно-эстетическое или социально-коммуникативное. Да, все они важны, но возможно ли полноценное развитие детей в любой из этих образовательных областей без речи, без общения, без коммуникативной деятельност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   –    это всегда многочисленные вопросы-ответы, объяснения, постановка проблем, уточнение, чтени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 не может обойтись без правил, команд и объяс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 –  без художественных образов, стихов, литературных текстов, обсу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самом названии  социально-коммуникативной  области звучит необходимость использования речевых средств для реализации намеченных задач. Поэтому абсолютно бесспорно место речевого развития в полноценном формировании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ь  –  это особый вид деятельности, тесно связанный с сенсорными процессами, памятью, мышлением воображением, эмоциями. Все эти процессы, как и сама речь, активно развиваются в раннем и дошкольном возрасте, поэтому в ФГОС выделена отдельная образовательная область «Речевое развит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ай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уем задачи. Научить ребёнка  владеть речью, как средством общения и культуры  –  главная задача. Это значит, надо сформировать устную речь детей на таком уровне, чтобы они не испытывал трудностей в установлении контактов 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стниками и взрослыми, чтобы их речь была понятна окружающим. 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 правильную устную речь детей на основе овладения ими литератур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м русского народа. Поэтому так важно, чтобы ребёнок слышал такую реч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н чувствовал, что его тоже слышат, и всегда готовы вступить с ним 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. Владеть речью  –  это, во-первых,  владеть словарём. Обогащение активного словаря дошкольника происходит за счёт основного словарного фонда языка и зависит от нашего с вами словаря и словаря родителей. Ребёнок осваивает речь, начиная со  звукового строя языка.  Темп усвоения звуков у каждого  ребёнка свой, но к пяти годам основания к тому, чтобы чётко и внятно произносить все звуки родного языка есть практически у каждого здорового дошкольника. В ФГОС ДО реализация этой задачи называется «Развитие звуковой и интонационной культуры речи, фонематического слуха» и предполагает, что ребёнок усваивает интонационный строй родного языка, систему ударений, произношение слов и умение выразительно говорить, читать стихи. Наша связная речь состоит из двух частей  –  диалога и монолога. Строительным материалом для неё является словарь и освоение грамматического строя речи. Грамматический строй это умение изменять слова, соединять их в предложения. Развитие речевого творчества  –  работа непростая. Она предполагает, что дети самостоятельно составляют простейшие короткие рассказы, принимают участие в сочинении стихотворных фраз, придумывают новые повороты в сюжете сказки и т.п. Всё это становится возможным, если мы создаём для этого условия. Знакомство с художественной литературой, книжной культурой это понимание на слух текстов различных жанров детской литературы. Главная проблема здесь состоит в том, что книга перестала быть ценностью во многих семьях, дети не приобретают опыт домашнего чтения-слушания. Поэтому перед нами, педагогами дошкольного образования стоит очень серьёзная задача изменить ситуацию здесь, в дошкольном учреждении: книга должна стать спутником детей, заполнять их досуг, оживать в инсценировках, играх-драматизациях. Художественное слово должно звучать постоянно! И ещё одна задача речевого развития  –  формирование  звуковой аналитико-синтетической активности, как предпосылки обучения грамоте. Вся наша работа по развитию речи в детском саду подготавливает ребёнка к школе, где необходима правильная устная речь, умение слушать других, вникать в содержание их речи. Речь уже в детском саду становится предметом анализа детей, что представляет для них серьёзную трудность из-за особенностей мышле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выделили 7 основных задач речевого развития детей. Они реализуются 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 группах в течение всего времени пребывания детей в детском саду, а не только в ходе НОД. Образовательная область «Речевое развитие» тесно интегрирует с каждой из четырёх оставшихся областей, и это взаимопроникновение способ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высших психических функций, помогает решать проблемы социально-личностного, художественного и физического развития. Поскольку у многих детей возникают трудности в речевом развитии, ФГОС  предусматривает коррекционную работу, которая может осуществляться в специальных и инклюзивных группах. И эта работа строится в соответствии с принципами развития речи, которые вы можете видеть на эк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лай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 работы по развитию речи дошкольников выделены в чётком соответствии задачам речевого развития. Каким же содержанием они буд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ены, решают сами педагоги. Решают, возможно, по-разному, используют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формы, методы и приёмы. Пути решения, действительно, могут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, главное  –  достижение цели. Но всё же вспомним и конкретизиру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основных методов: наглядных, словесных, практиче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лай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 методы включают в себя два больших компонента:  непосредств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 и его разновидности, и  опосредованное наблюдение. К перв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ятся наблюдения в природе, наблюдения за животными и людьми, экскурсии и т.п. Ко второму  –  изобразительная наглядность: рассматривание предметов, игрушек, картин, слайдов, фотоизображений и  рассказывание по результатам наблюдения за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 методы  –  это чтение и рассказывание художественных произве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чивание наизусть, пересказ, обобщающие беседы, рассказывание без опоры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 методы  –  это дидактические игры, дидактические упражнения, игры-драматизации, пластические этюды, эмпатийные ситуации, сюжетно-ролевые игры, детское словотворчество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развития речи является  общение.  Общение  –  взаимодействие двух (и более) людей, направленное на согласование и объединение их усилий с целью налаживания отношений и достижения общего результата (М. И. Лисина). Общение  –сложный и многогранный феномен жизнедеятельности человека, выступающий одновременно ка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цесс взаимодействия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й процесс (обмен информацией, деятельностью, ее результатами, опы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о и условие передачи и усвоения социальн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ношение людей друг к д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сс взаимовлияния людей друг на д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ереживание и взаимопо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чевой деятельности представляет собой сложный проце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ребёнка с окружающими людьми, с помощью языковых средств. Речь не возникает из самой природы ребёнка, а формируется в процессе его существования в социальной среде, и, соответственно, зависит от уровня  культурно-языковой среды.  Она является средством развития речи в широком смысле: подражание речи взрослых является одним из механизмов овладения родным языком. Внутренние механизмы речи  образуются у ребёнка только под влиянием систематически организованной речи взрослых.  И художественная литература, а также такие виды искусства, как  музыка и театр являются мощнейшим средством по развитию речи дошкольников. Художественная литература является важнейшим источником развития всех сторон речи детей и  уникальным средством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омогает почувствовать красоту родного языка, развивает образность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в процессе ознакомления с художественной литературой занима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место в общей системе работы с детьми. Изобразительное искусство, музыка, театр также используются в интересах речевого развития детей: эмоциональное воздействие произведений искусства стимулирует усвоение языка, вызывает желание делиться впечат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лай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дное слово есть основа всякого  умствен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овищница всех знаний: с него начинается всякое поним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его проходит и к нему возвращается».  Эта цитата Констант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ича Ушинского очень точно выражают содержание целе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а по ФГОС ДО, применительно к образовательн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чевое развитие».  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4:00Z</dcterms:created>
  <dc:creator>Татьяна</dc:creator>
  <dc:description/>
  <cp:keywords/>
  <dc:language>en-US</dc:language>
  <cp:lastModifiedBy>Татьяна</cp:lastModifiedBy>
  <dcterms:modified xsi:type="dcterms:W3CDTF">2016-03-24T12:17:00Z</dcterms:modified>
  <cp:revision>3</cp:revision>
  <dc:subject/>
  <dc:title/>
</cp:coreProperties>
</file>