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ДОШКОЛЬНОЕ ОБРАЗОВАТЕЛЬНОЕ УЧРЕЖДЕНИЕ - ДЕТСКИЙ САД КОМБИНИРОВАННОГО ВИДА № 25 «РОССИЯНОЧ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 МДОУ: Мещерякова Людмила Никола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коммуникативная игра</w:t>
      </w:r>
    </w:p>
    <w:p>
      <w:pPr>
        <w:pStyle w:val="Normal"/>
        <w:jc w:val="center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«Бабушка Маланья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зыкальные коммуникативные игры – это  синтез музыки с речью, движением, пространственными, тактильными и зрительными ощущениями, основной задачей которых является включение детей дошкольного возраста в межличностные отношения, создание условий для свободного и естественного проявления  индивидуальных качеств дошкольников. Музыка в этих играх используется как фактор, организующий игру во времени, ритме, эмоциональном настрое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Целью музыкальной коммуникативной игры «Бабушка Маланья» является соотнесение слов, выразительности движения рук, пальцев и мимики.</w:t>
      </w:r>
    </w:p>
    <w:p>
      <w:pPr>
        <w:pStyle w:val="Normal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Уважаемые педагоги для проведения данной игры мне необходимо хотя - бы семь участников. Выходит, пожалуйста. Встаем в хоровод. Я как ведущая встану в середину круга.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Игровое действие заключается в следующем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-на слова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У Маланьи у старушки                         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или в маленькой избушке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 дочерей, семь сыновей,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се без бровей - мы с вами будем идти по кругу, затем остановимся;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на слова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такими глазами,  (приставляем к глазам согнутые в колечко большой и указательный палец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С такими ушами,    (руки в стороны пальцы  растопырены)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такими носами,</w:t>
        <w:tab/>
        <w:t xml:space="preserve">   (показать возле носа кулак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такими усами,</w:t>
        <w:tab/>
        <w:t xml:space="preserve">  (показываем  указательным пальцем  усы)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такой головой,    (руки смыкаем над головой, образуя полукруг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С такой бородой…(движения рук от подбородка вниз с наклоном туловища)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будем выполнять движения по моему показу;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На слова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ичего не ели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Целый день сидели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нее глядели,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лали вот так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присаживаемся на корточки и одной рукой подпираем подбородок. 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ллеги спасибо за участие в игре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7:00Z</dcterms:created>
  <dc:creator>Людмила</dc:creator>
  <dc:description/>
  <dc:language>en-US</dc:language>
  <cp:lastModifiedBy>Татьяна</cp:lastModifiedBy>
  <dcterms:modified xsi:type="dcterms:W3CDTF">2016-03-22T08:07:00Z</dcterms:modified>
  <cp:revision>2</cp:revision>
  <dc:subject/>
  <dc:title/>
</cp:coreProperties>
</file>