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ДОШКОЛЬНОЕ ОБРАЗОВАТЕЛЬНОЕ УЧРЕЖДЕНИЕ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СКИЙ САД КОМБИНИРОВАННОГО ВИДА №25 «РОССИЯНОЧКА»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rebuchet MS" w:hAnsi="Trebuchet MS" w:eastAsia="Times New Roman" w:cs="Arial"/>
          <w:b/>
          <w:b/>
          <w:bCs/>
          <w:color w:val="CC0066"/>
          <w:sz w:val="32"/>
          <w:szCs w:val="32"/>
          <w:lang w:eastAsia="ru-RU"/>
        </w:rPr>
      </w:pPr>
      <w:r>
        <w:rPr>
          <w:rFonts w:eastAsia="Times New Roman" w:cs="Arial" w:ascii="Trebuchet MS" w:hAnsi="Trebuchet MS"/>
          <w:b/>
          <w:bCs/>
          <w:color w:val="CC00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рший воспитатель 1 отделения: Цвилева Татьяна Алексеевна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оммуникативная компетентность педагога МДОУ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 детства в XXI веке становится отражением тех динамических преобразований, которые происходят в современном обществе. Это обстоятельство, с одной стороны, предоставляет ребенку новые возможности, а с другой, делает его еще более уязвимым и психологически незащищенным. Поэтому требования к профессионализму педагогов, работающих в дошкольных образовательных учреждениях, возрастают. Эффективность и одновременно безопасность образовательной среды дошкольного учреждения во многом определяется личностью педагога, уровнем его готовности строить компетентные, психологически целесообразные  коммуникативные взаимоотношения с ребенком дошкольником в контексте воспитательного и образовательного процесса.</w:t>
        <w:br/>
        <w:t>Результативность дошкольной системы воспитания напрямую зависит от уровня коммуникативной компетентности воспитателя МДОУ, его способности адекватно воспринимать, принимать, понимать и поддерживать ребенка, одновременно обучая его способам построения оптимального взаимодействия со сверстниками и взрослыми в различных ситуациях общения.</w:t>
        <w:br/>
        <w:t>Главным условием повышения качества дошкольного образования является наличие профессионально-подготовленных педагогических кадров. В связи с чем, необходимо формировать профессиональную компетентность воспитателя, способного работать в условиях личностно-ориентированного взаимодействия, владеющего методами и приемами организации педагогической работы с детьми.</w:t>
        <w:br/>
        <w:t xml:space="preserve">Именно поэтому,  обращаясь  к понятию «коммуникативная компетентность», которая включает в себя следующие компоненты: - Грамматическая компетенция - способность распознавать лексические, морфологические, фонологические особенности языка и манипулировать ими. </w:t>
        <w:br/>
        <w:t>- Социолингвистическая компетенция – социальные правила использования языка - понимание роли каждого участника общения.</w:t>
        <w:br/>
        <w:t>- Компетенция высказывания – способность воспринимать и продуцировать не отдельное предложение, а сверхфразовое единство.</w:t>
        <w:br/>
        <w:t>- Компетенция речевой стратегии – знание правил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педагога дошкольного учреждения, обращённая к ребёнку должна быть грамотной, чёткой, понятной  –  то есть доступной возрастному уровню, содержательной и одновременно точной, логичной, лексически, фонетически, грамматически правильной. Образность, выразительность, эмоциональная насыщенность, богатство интонаций, неторопливость, достаточная, но не чрезмерная громкость, знание и соблюдение правил речевого этикета, соответствие слова воспитателя его делам  –  вот критерии, на которые должен ориентироваться педагог, пользуясь речью во взаимодействии с ребёнком. И, естественно, совершенно недопустимо употребление ненормативной лекс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кольку воспитатель является для ребенка фигурой значимой, именно на него ложится основная ответственность за построение того типа общения с ребенком, который выступит в качестве наиболее благоприятного контакта, наиболее благоприятных условий для установления дружеских отношений. </w:t>
        <w:br/>
        <w:t>В процессе взаимодействия с ребенком коммуникативная компетентность взрослого проявляется в адекватности используемых вербальных и невербальных средств в разнообразных ситуациях общения; построении эффективного диалога с дошкольником; активизации мотивации освоения речевой и невербальной основы поведения и актуализации потенциальных возможностей ребенка; успешности транслирования этических, эстетических, эмоциональных и познавательных эталонов и оптимальных способов взаимодействия со сверстниками и взрослыми.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47:00Z</dcterms:created>
  <dc:creator>Татьяна</dc:creator>
  <dc:description/>
  <cp:keywords/>
  <dc:language>en-US</dc:language>
  <cp:lastModifiedBy>Татьяна</cp:lastModifiedBy>
  <dcterms:modified xsi:type="dcterms:W3CDTF">2016-03-24T14:29:00Z</dcterms:modified>
  <cp:revision>3</cp:revision>
  <dc:subject/>
  <dc:title/>
</cp:coreProperties>
</file>