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ДОШКОЛЬНОЕ ОБРАЗОВАТЕЛЬНОЕ ВЫСТУПЛЕНИЕ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ТСКИЙ САД КОМБИНИРОВАННОГО ВИДА №25 «РОССИЯНОЧКА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 МДО: Бычкова Татьяна Александровна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ундучок»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а направлена на развитие умений использовать вербальные средства общения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я сейчас проведу  игру на развитие вербальной коммуникации. Игра называется «Сундучок». Для проведения данной игры необходимо минимальное оснащение это - сундучок и различные предметы, которые конечно должны соответствовать возрасту обучающихся группы, в которой она проводится.</w:t>
        <w:br/>
        <w:t>Игровое действие данной игры состоит в следующем. Педагог ставит на стол сундучок, внутри которого находится какой – либо предмет. С помощью считалки выбирается водящий. Он заглядывает в сундучок. Остальные участники игры задают вопросы водящему о цвете, форме, назначении предмета, лежащего в сундучке. Водящему нужно отвечать на все вопросы словами «да» или «нет». Тот, кто первым назовет то, что находится в сундучке, становится водящим. Педагог кладет в сундучок другой предмет, игра возобновляетс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, а теперь давайте поиграем. С вашего разрешения водящим сначала буду я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ем игра проводится ещё раз, но водящим уже становится участник семинара - практикума, который первым назвал предмет, лежащий в сундучке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роведения игры воспитателю необходимо подготовить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ундучок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маленький мячик;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арандаш.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8:47:00Z</dcterms:created>
  <dc:creator>Татьяна</dc:creator>
  <dc:description/>
  <cp:keywords/>
  <dc:language>en-US</dc:language>
  <cp:lastModifiedBy>Татьяна</cp:lastModifiedBy>
  <dcterms:modified xsi:type="dcterms:W3CDTF">2016-03-21T10:12:00Z</dcterms:modified>
  <cp:revision>3</cp:revision>
  <dc:subject/>
  <dc:title/>
</cp:coreProperties>
</file>