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УЧРЕЖДЕНИЕ - ДЕТСКИЙ САД КОМБИНИРОВАННОГО ВИДА № 25 «РОССИЯНОЧ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ДОУ: Асмандиярова Елена Юрье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говор через стекло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правлена на развитие умений использовать невербальные средства об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игру на развитие умений использовать невербальные средства общения – мимику и жесты. Игра называется «Разговор через стекло». Такие виды игр я провожу с детьми группы дошкольного возраста от 6 до 7 лет, и  они пользуются успехом и обучающиеся играют в них с большим жела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той игры мне нужно шесть человек. Выходите, пожалуйста.</w:t>
        <w:br/>
        <w:t>Встаньте друг напротив друга. Представьте, пожалуйста, что между вами толстое стекло, оно не пропускает звука. Игровое действие состоит в том, что одной группе воспитателей нужно будет показать с помощью мимики и жестов определенное действие, а вторая группа воспитателей должна назвать это действ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например:  “Ты забыл надеть шапку” (ведущий игры показывает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ведущий игры раздает одной группе воспитатели задания с описанием действий, которые они должны показать при помощи мимики и жест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Мне холодно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Я хочу пить»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Я собираю гриб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6:00Z</dcterms:created>
  <dc:creator>Татьяна</dc:creator>
  <dc:description/>
  <dc:language>en-US</dc:language>
  <cp:lastModifiedBy>Татьяна</cp:lastModifiedBy>
  <dcterms:modified xsi:type="dcterms:W3CDTF">2016-03-21T09:11:00Z</dcterms:modified>
  <cp:revision>2</cp:revision>
  <dc:subject/>
  <dc:title/>
</cp:coreProperties>
</file>