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Кормишина Е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ловая игра для педагого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Мы знаем права ребе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формировать систему знаний по защите прав дет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ыявить творческий потенциал педагог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учить профессионально оценивать педагогические ситуации по защите прав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ать возможность, работая группой, объединить ее общей инициативной иде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Конвенция о правах ребенка, методическая литература по правам ребенка, буклеты для воспитателей, презентация.</w:t>
      </w:r>
    </w:p>
    <w:p>
      <w:pPr>
        <w:pStyle w:val="Style15"/>
        <w:ind w:left="0" w:firstLine="567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5"/>
        <w:ind w:left="0" w:firstLine="567"/>
        <w:jc w:val="center"/>
        <w:rPr/>
      </w:pPr>
      <w:r>
        <w:rPr/>
        <w:t>Ход игры:</w:t>
      </w:r>
    </w:p>
    <w:p>
      <w:pPr>
        <w:pStyle w:val="Style15"/>
        <w:ind w:left="0" w:firstLine="567"/>
        <w:rPr/>
      </w:pPr>
      <w:r>
        <w:rPr/>
      </w:r>
    </w:p>
    <w:p>
      <w:pPr>
        <w:pStyle w:val="Style15"/>
        <w:ind w:left="0" w:firstLine="567"/>
        <w:rPr/>
      </w:pPr>
      <w:r>
        <w:rPr/>
        <w:t>- Уважаемые коллеги! Уча других, учись и сам! Трудно опровергнуть данное высказывание. Каждый человек в современном мире, а тем более педагог, воспитатель, должен знать свои права, соблюдать и защищать их от посягательств. В противном случае чему мы можем научить других, не обладая знаниями сами?</w:t>
      </w:r>
    </w:p>
    <w:p>
      <w:pPr>
        <w:pStyle w:val="Style15"/>
        <w:ind w:left="0" w:firstLine="567"/>
        <w:rPr>
          <w:i/>
          <w:i/>
        </w:rPr>
      </w:pPr>
      <w:r>
        <w:rPr>
          <w:i/>
        </w:rPr>
        <w:t>Ведущий предлагает участникам образовать две команды</w:t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РАУНД « Права ребен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к называется основной документ по правам ребенка, принятый 44 сессией Генеральной Ассамблей ООН?</w:t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Конвенция о правах ребенка)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right="78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зовите не менее трех законодательных актов РФ, в которых находят отражение основные идеи Конвенции о правах ребенка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0" w:right="240" w:hanging="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Конституция РФ, Семейный кодекс РФ, Гражданский кодекс РФ, Закон РФ «Об образовании», Закон « Об основных гарантиях прав ребенка в РФ»)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3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огда была принята Конвенция о правах ребен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20" w:right="7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1924 году; б) в 1957 году;</w:t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) в 1989 году;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4</w:t>
      </w:r>
    </w:p>
    <w:p>
      <w:pPr>
        <w:pStyle w:val="Normal"/>
        <w:widowControl w:val="false"/>
        <w:autoSpaceDE w:val="false"/>
        <w:spacing w:lineRule="auto" w:line="240" w:before="0" w:after="0"/>
        <w:ind w:left="2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гда был принят закон « Об основных гарантиях прав ребенка в РФ»: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) в 1990 год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20" w:right="7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1998 году; в) в 2000 году;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40" w:right="3600" w:hanging="4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бенком является каждое человеческое с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: а) до достижения 16- 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) до достижения 18- 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 достижения 21- 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6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шестилетнего возраста ребенок вправе:</w:t>
      </w:r>
    </w:p>
    <w:p>
      <w:pPr>
        <w:sectPr>
          <w:type w:val="nextPage"/>
          <w:pgSz w:w="11906" w:h="16838"/>
          <w:pgMar w:left="680" w:right="880" w:gutter="0" w:header="0" w:top="1100" w:footer="0" w:bottom="10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1800" w:right="2860" w:first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) самостоятельно заключать мелкие бытовые сделки; б) изменять имя или фамили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0" w:right="1480" w:hanging="360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) выражать свое мнение при решении вопроса, затрагивающего его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0" w:leader="none"/>
        </w:tabs>
        <w:overflowPunct w:val="false"/>
        <w:autoSpaceDE w:val="false"/>
        <w:spacing w:lineRule="auto" w:line="240" w:before="0" w:after="0"/>
        <w:ind w:left="1720" w:hanging="21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ождения ребенок имеет право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гражданство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20" w:right="676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 равенство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вободу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 8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бенок имеет право посещать образовательное учреждение:</w:t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е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20" w:right="740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 3 лет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 9</w:t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бенок имеет право поступать на работу:</w:t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е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20" w:right="7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 15 лет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 1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right="28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кие права ребенка обязуются уважать и обеспечивать государства- участники Конвенции ООН о правах ребен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40" w:right="33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 на жизнь, гражданство, образование; б) право на жизнь, семейные связи, образован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20" w:right="230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аво на жизнь, на свободное выражение своих мыслей, отдых и досуг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) весь комплекс гражданских, политических, экономических, социальных и культурных прав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 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right="5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то несет ответственность за обеспечение условий жизни, необходимых для развития ребен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40" w:righ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рганы управления РФ; б)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)   родители и другие лица, воспитывающие ребен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 12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зовите фамилию уполномоченного по правам ребенка Р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: Павел Астах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 1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420" w:firstLine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у принадлежат слова, что «счастье всего мира не стоит одной слезы на щеке невинного ребенка»?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: Ф.М.Достов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РАУНД « Права литературных герое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какой сказке нарушено право на личную неприкосновенность, жизнь и свободу?</w:t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: « Красная шапочка», « Серая шейка», « Сказка о рыбаке и рыбк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right="3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ероиня какой сказки воспользовалась правом свободного передвижения и выбора места жительства?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: « Лягушка-путешественница»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right="3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какой сказке героиня воспользовалась правом искать и находить в других странах убежище и защиту от преследователей?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: « Дюймовочк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каких сказках подтверждается право работника на справедливое вознаграждение?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: « Мороз Иванович», « Сказка о попе и о работнике его Балд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кое право нарушила ведьма в сказке «Сестрица Аленушка и братец Иванушка?»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:  право на жиз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right="3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чему обитатели двора в сказке Г.Х.Андерсена «Гадкий утенок» обижали гадкого утенка, какое право они тем самым нарушили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right="152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: он был не похож на других, нарушено право на сохранение индивиду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 №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кое право Царевны нарушил Кощей Бессмертный, увезя ее к себе и решив вступить с ней в брак, в сказке «Царевна-лягушка»?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вет: право вступать в брак по свободному и обоюдному жел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РАУНД « Решение ситуац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итуация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забрал ремень у ребенка, которым тот размахивал во время раздевания после прогулки, и убрал на шкаф. Вечером отец мальчика потребовал объяснения от воспитателя поскольку, по его мнению, были нарушены прав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итаете ли Вы, что в данной ситуации, было нарушено право ребенка?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right="78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жите последовательность этапов Вашей беседы с отцом мальчика. Подтвердите свои аргументы статьями из Конвенции о защите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итуация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группа. Завтрак. Воспитатель повязывает « слюнявчик» девочке, родители которой, забирая девочку вечером, постоянно делают воспитателю замечания по поводу неопрятной одежды ребенка. Девочка наотрез протестует против этого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60" w:leader="none"/>
        </w:tabs>
        <w:overflowPunct w:val="false"/>
        <w:autoSpaceDE w:val="false"/>
        <w:spacing w:lineRule="auto" w:line="240" w:before="0" w:after="0"/>
        <w:ind w:left="1740" w:right="2140" w:hanging="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ает ли воспитатель права ребенка в данной ситуации? Если да, то какие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60" w:leader="none"/>
        </w:tabs>
        <w:overflowPunct w:val="false"/>
        <w:autoSpaceDE w:val="false"/>
        <w:spacing w:lineRule="auto" w:line="240" w:before="0" w:after="0"/>
        <w:ind w:left="1760" w:hanging="1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ьна такая ситуация в Вашей группе? </w:t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а, то как Вы находите из нее выход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итуация №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 ребенок принес из дома в детский сад большую яркую игрушку, которая стала предметом общей забавы и мешала педагогу проводить занятия. Воспитатель решила избавиться от игрушки, но ребенок закапризничал. Тогда ему предложили посидеть до конца занятия в раздевал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щемлены ли в данной ситуации права ребенка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40" w:hanging="1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ш выход из подобной ситуации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Ситуация №4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40" w:before="0" w:after="0"/>
        <w:ind w:left="0" w:firstLine="9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у пришел новенький. Он плохо говорит по-русски. Чтобы не тратить на него время, воспитатель игнорирует его на занятии, занимаясь только с теми детьми, которые говорят хорош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опросы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40" w:hanging="1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млены ли в данной ситуации права ребенка? Если да, то какие? 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 Вы бы действовали в подобной ситуации?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54:00Z</dcterms:created>
  <dc:creator>User</dc:creator>
  <dc:description/>
  <cp:keywords/>
  <dc:language>en-US</dc:language>
  <cp:lastModifiedBy>Омега</cp:lastModifiedBy>
  <cp:lastPrinted>2016-05-16T14:26:00Z</cp:lastPrinted>
  <dcterms:modified xsi:type="dcterms:W3CDTF">2016-05-16T10:26:00Z</dcterms:modified>
  <cp:revision>3</cp:revision>
  <dc:subject/>
  <dc:title/>
</cp:coreProperties>
</file>