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кова А.П. Выступление на педагогическом сов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соблюдения прав ребёнка на детс</w:t>
      </w:r>
      <w:r>
        <w:rPr>
          <w:rFonts w:cs="Times New Roman" w:ascii="Times New Roman" w:hAnsi="Times New Roman"/>
          <w:b/>
          <w:sz w:val="28"/>
          <w:szCs w:val="28"/>
        </w:rPr>
        <w:t>тво в разных возрастных группах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дошкольный возра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ёнка, принятая ЮНЕСКО в 1989 году и ратифицированная большинством стран мира, направлена на обеспечение полного развития личности ребёнка в каждом уголке Земли. Многие педагоги стараются как можно раньше познакомить детей с ней. С маленькими не нужно специально учить права детей. Нужно реально ограждать и предохранять их от зла, нужно защищать их. А это задача взрослых. Конвенцию о правах ребёнка  должны знать специалисты, юристы, которые занимаются ювенальной юстицией, педагоги и, конечно, родители. А у ребёнка, в первую очередь, и так мало защитников. Образ взрослого человека как справедливого, доброго защитника обязательно должен сформироваться у ребёнка в раннем возра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дошкольный возра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тво – это период усиленного развития, изменения и обучения, а также период парадоксов и противоречий, без которых невозможно представить себе процесс разви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ожалению, настали времена, когда детство оказалось украденным у наших детей. Детство лишилось «статуса неприкосновенности». Дети слишком мало бегают, прыгают, лазают, они не воспринимают в движении самих себя и всё многообразие ми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детство включает в себя и право на собственные мысли: ребёнка нужно учить самостоятельно думать, чтобы понять мир и самого себя. Если ребёнок живёт среди людей, действия которых осмысленны, понятны, связаны между собой, он подражает этому внутреннему порядку и перенимает его сначала в собственной деятельности, а затем в мире чувств и, позднее, в сфере собственного мыш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современная  система образования сконцентрирована на передаче знаний, что в большей степени подходит детям школьного возраста и взрослым. Сейчас даже игра в детских садах постепенно оттесняется и заменяется образовательной деятельностью, поскольку всё больше родителей озабочены не столько полноценным развитием ребёнка-дошкольника, соблюдением его права на детство, на игру, сколько его подготовкой к школе. Нельзя лишать ребёнка специфических детских занятий. Особенно актуально это в старшем дошкольном возра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астую, права ребенка нарушаются самыми близкими и дорогими людьми. "Проблемные" родители - не вина ребенка, а его беда и несчастье. Жестокое обращение с детьми - это не только побои, нанесение ран, сексуальные домогательства и другие способы, которыми взрослые люди калечат тело ребенка. Это - унижение, издевательства, различные формы пренебрежения, которые ранят детскую душ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небрежение может выражаться в том, что родители не обеспечивают ребенку необходимое количество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стокое обращение с детьми формирует людей социально дезадаптированных, не умеющих создавать семью, быть хорошими родителями. Опасным социальным последствием насилия является дальнейшее воспроизводство жесток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жестокого отношения к ребенку со стороны родителей педагогу следует принять меры по его защи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знаки, которые должны привлечь внимание педаго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ческое и физическое развитие ребенка не соответствует его возрас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хоженность, неопрятность; апатичность или, наоборот, агрессивность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чивое поведение: переход от спокойного состояния к внезапному возбуждению (такое поведение часто является причиной нарушения контактов с другими детьм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 обучением в связи с плохой концентрацией вним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ребенка раздеться, чтобы скрыть синяки и раны на те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ющиеся жалобы на недомогание (головную боль, боли в животе и др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ждебность или чувство страха по отношению к отцу или матер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рожное реагирование на поднятую руку (ребенок сжимается, как бы боясь удар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змерное стремление к одобрению, ласке любого взрослого, гипертрофированная забота обо всем и обо все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"взрослого" поведения, интерес к вопросам секса уже в дошкольном возра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еречисленным признакам можно также отнести проблемы со сном, боязнь темноты, энуре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какого-либо одного признака не обязательно свидетельствует о том, что ребенок подвергается жестокому обращению или испытывает насилие (в то, числе и сексуальное). Однако проявляющиеся в том или ином сочетании, он должны обратить на себя внимание педаго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елать, если, познакомившись с названными признаками поведения, вы не вольно подумали о ком-нибудь из детей своей группы? В этом случае присмотритесь более пристально не только к ребенку, но и его родител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наиболее характерные особенности в поведении взрослых должны подтвердить ваши опасени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еседе о ребенке родители проявляют настороженность или безразлич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жалобы по поводу поведения сына: (дочери) в детском саду реагируют холодно либо очень бурно и эмоциона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меняют детского участкового врача, переводят ребенка из одного дошкольного учреждения в друг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может предпринять педагог, подозревая родителей в жестоком обращении с ребенком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постараться завоевать его доверие, наблюдать за его поведением, а замеченные отклонения желательно заносить в специальный дневник. Побывать ребенка дома, посмотреть, в каких условиях он живет, постараться установить контакты с семьей. Побеседовать с опекунами, близкими родственниками, высказать свою озабоченность его поведением в детском сад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едпринятых действий вы можете прийти к следующим вывод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 предположение подтверждается (не подтверждаетс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облемы не терпит отлагательства и требует подключения специали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задача педагогов состоит в поиске способов изменения установки родителей на агрессивное поведение в отношении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4:00Z</dcterms:created>
  <dc:creator>User</dc:creator>
  <dc:description/>
  <dc:language>en-US</dc:language>
  <cp:lastModifiedBy>User</cp:lastModifiedBy>
  <dcterms:modified xsi:type="dcterms:W3CDTF">2016-04-20T17:48:00Z</dcterms:modified>
  <cp:revision>1</cp:revision>
  <dc:subject/>
  <dc:title/>
</cp:coreProperties>
</file>