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3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Чечушкина И.Н. Выступление на педагогическом совете</w:t>
      </w:r>
    </w:p>
    <w:p>
      <w:pPr>
        <w:pStyle w:val="Normal"/>
        <w:shd w:fill="FFFFFF" w:val="clear"/>
        <w:spacing w:lineRule="atLeast" w:line="393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: Особенности реализации прав ребёнка через социальные взаимоотношения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стоящее время система нормативного обеспечения прав детей достаточно представлена в документах международного права, нормативно-правовых актах на федеральном и региональном уровнях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. 19 Конвенции о правах ребёнка оговаривает, что «государства-участники принимают все необходимые законодательные, административные, социальные и просветительские меры с целью защитить ребёнка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 (…) со стороны родителей…»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. 31 фиксирует право ребёнка на отдых и досуг, право участвовать в играх и развлекательных мероприятиях, соответствующих его возрасту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. 37 требует, чтобы «ни один ребёнок не был подвергнут (…) унижающим его достоинство видам обращения и наказания»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педагогов дошкольного учреждения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у детей дошкольного возраста основы гражданско-правовых знаний, выражающихся в осознанном их применении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звивать доброжелательное отношение к близким людям, взрослым и сверстникам, пробуждать эмоциональную отзывчивость к их состоянию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едоставлять каждому ребёнка возможность почувствовать в свою значимость и компетентность. Создать условия для упражнения в конкретных и практических действиях по праву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ести правовое просвещение родителей, выявлять группу семей риска, в которых возможно или реально происходит нарушение прав ребё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создания системы работы по защите прав ребенка в МДОУ рекоменду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план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учно-методического сопровождения этого на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идактического материа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одержания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формы ее организации на уровне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оложений Конвенции лучше всего начать с диагностики, выявления различных аспектов проблемы путем анкетирования, тестирования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необходимо определиться с задачами, которые педагог ставит при знакомстве  дошкольников с правами реб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в соответствующей их возрасту форме с основными документами по защите прав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важение к достоинству и личным правам другог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ять общественные нормы и правила п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путями реализации задач являются игровые занятия со знакомыми сказочными героями в форме путешествий, праздники - концерты "Бабушка любимая моя", "Вместе дружная семья"; беседы, экскурсии, чтение художественной литературы, познавательные и развивающие игры, а также совместная и самостоятельная деятельность, конкурсы, развлечения, организуемые детьми. Вся запланированная работа сообщает детям знания, вызывает оценочное отношение к социальным явлениям, фактам, событиям, способствует развитию социальных эмоций, чув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познания правовой культуры находит выражение в разнообразных формах собственной деятельности детей: игровой, художественно-игровой, драматизаций, продуктивной, трудовой деятельности. Дошкольники осваивают нравственные нормы через поисково-экспериментальную, проблемную и продуктивную деятельность. Дети, независимо от возраста, включаются в решение простых творческих задач: отгадать, отыскать, раскрыть секрет, составить, смоделировать, видоизменить, сочин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работа должна способствовать тому, чтобы ребенок из пассивного, бездеятельного наблюдателя превратился в активного участника. Несмотря на всю сложность темы, при обучении детей можно использовать разнообразные методы и прие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сюжетов хорошо известных сказок (иллюстрации, видео, аудиокассеты, диафиль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ешение проблемных задач, поиск решений от своего имени или имени героя: если бы я был гадким утенком ... , если бы я поймал золотую рыбку... , если бы я вдруг превратился в ...; дидактические игры: "Чьи права нарушены?", "Назови права героев", "Выбери право", "Кто больше?", "Назови - не ошибись!", "Я начну, а ты продолжи", "Спасите Чипполино", "Как исправить Бармалея?", "Помогите Буратино", "Найди ошибку и исправь", "Выбери нужный ответ", "Подбери пословицы к картинкам", "Какими правами пользовались персонажи?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занятий подвижная и меняется в зависимости от поставленных задач. Занятия включают нравственные задачи, так как любая учебная ситуация должна нести в себе момент воспитания. Основной принцип в работе - дать ребятам возможность познавать окружающий мир на их собственном опыте в конкретных делах, поступ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часть времени следует уделять практике: сюжетно-ролевым и другим творческим играм, практическим делам, различным творческим конкурсам, соревнованиям, а также беседам, рассказам, спорам, учитывая при этом эмоциональное восприя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ть следует с изучения ребят, особенностей их характеров, интересов и привязанностей. Учет этих особенностей поможет в установлении дружеских отношений между детьми, между мальчиками и девочками в создании атмосферы взаимопонимания, сопереживания, что очень важно для детского коллектива. Например, вместе с детьми можно решать следующие задачи: как справедливо разделить одну красивую куклу (машину); что делать, если всем одновременно хочется качаться на качелях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должно учитываться  право ребенка быть таким, каков он есть со всем набором личностных качеств, учитываю сложившийся социальный опыт ребенка, наличный "фонд его действенных знаний, умений, навыков"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39:00Z</dcterms:created>
  <dc:creator>User</dc:creator>
  <dc:description/>
  <dc:language>en-US</dc:language>
  <cp:lastModifiedBy>User</cp:lastModifiedBy>
  <dcterms:modified xsi:type="dcterms:W3CDTF">2016-04-20T17:50:00Z</dcterms:modified>
  <cp:revision>1</cp:revision>
  <dc:subject/>
  <dc:title/>
</cp:coreProperties>
</file>