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3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ОЕ ДОШКОЛЬНОЕ ОБРАЗОВАТЕЛЬНОЕ УЧРЕЖДЕНИЕ– ДЕТСКИЙ САД КОМБИНИРОВАННОГО ВИДА № 25 «РОССИЯН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л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01.04.2016 г.</w:t>
        <w:tab/>
        <w:tab/>
        <w:t xml:space="preserve">                                                                               № 72/О-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528" w:hanging="0"/>
        <w:jc w:val="both"/>
        <w:rPr/>
      </w:pPr>
      <w:r>
        <w:rPr>
          <w:b/>
          <w:sz w:val="27"/>
          <w:szCs w:val="27"/>
        </w:rPr>
        <w:t xml:space="preserve">Об организации и проведении апробации инструментов и процедур оценки качества дошкольного образования в условиях введения ФГОС ДО в МДОУ </w:t>
      </w:r>
    </w:p>
    <w:p>
      <w:pPr>
        <w:pStyle w:val="Normal"/>
        <w:ind w:right="480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 Федеральным  Законом «Об образовании в Российской Федерации» и  в целях реализации приказа  Минобрнауки  России «Об утверждении порядка проведения  самообследования образовательной организацией», подготовки отчета по самообследованию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значить рабочую комиссию по проведению самоанализа МДОУ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ссии: Каретникова Татьяна Викторовна – заведующий МДО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Цвилева Татьяна Алексеевна – старший воспитатель 1-го отдел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нанкина Мария Михайловна – старший воспитатель 2-го отд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асильева Татьяна Георгиевна – заместитель заведующего по АХ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ёнова Людмила Ивановна – председатель первичной профсоюзной организации МДОУ (1-е отделение);</w:t>
      </w:r>
    </w:p>
    <w:p>
      <w:pPr>
        <w:pStyle w:val="Normal"/>
        <w:jc w:val="both"/>
        <w:rPr/>
      </w:pPr>
      <w:r>
        <w:rPr>
          <w:sz w:val="27"/>
          <w:szCs w:val="27"/>
        </w:rPr>
        <w:t>Чечушкина Ирина Николаевна – зам.председателя первичной профсоюзной организации МДОУ (2-е отд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пченкова Ирина Вячеславовна - делопроизводител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знакомить лиц, принимающих участие в апробации, с материалами и инструкцией по проведению апробации.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Отв.: комиссия по проведению самоанализа</w:t>
      </w:r>
    </w:p>
    <w:p>
      <w:pPr>
        <w:pStyle w:val="Normal"/>
        <w:ind w:firstLine="5670"/>
        <w:jc w:val="both"/>
        <w:rPr/>
      </w:pPr>
      <w:r>
        <w:rPr>
          <w:sz w:val="27"/>
          <w:szCs w:val="27"/>
        </w:rPr>
        <w:t>Срок: 10.04.2016 г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7"/>
          <w:szCs w:val="27"/>
        </w:rPr>
        <w:t>3. Утвердить и ввести в действие График проведения апробации (Приложение 1).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Отв.: комиссия по проведению самоанализа 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>Срок: 10.04.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4. Содержание и порядок проведения самоанализа должны соответствовать рекомендациям для использования инструментов при проведении общественно-профессиональной оценки качества дошкольного образ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 Членам комисси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пределах своей компетен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1. Обеспечивать готовность МДОУ к проведению апробации. Осуществлять  общее руководство системой самоанализа образовательной деятельности МДОУ, </w:t>
      </w:r>
      <w:r>
        <w:rPr>
          <w:color w:val="373737"/>
          <w:sz w:val="27"/>
          <w:szCs w:val="27"/>
        </w:rPr>
        <w:t xml:space="preserve"> отслеживать </w:t>
      </w:r>
      <w:r>
        <w:rPr>
          <w:color w:val="000000"/>
          <w:sz w:val="27"/>
          <w:szCs w:val="27"/>
        </w:rPr>
        <w:t xml:space="preserve">оценку системы управления МДОУ. </w:t>
      </w:r>
    </w:p>
    <w:p>
      <w:pPr>
        <w:pStyle w:val="Normal"/>
        <w:ind w:firstLine="56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.: заведующий МДОУ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5.2. Отслеживать оценку образовательной деятельности: качества реализации основной образовательной программы; степень освоения обучающимися основной образовательной программы, их достижения; степень готовности обучающегося к школьному обучению; качество условий реализации основной образовательной программы дошкольного воспитания, информационно-методическое обеспечение, </w:t>
      </w:r>
      <w:r>
        <w:rPr>
          <w:color w:val="373737"/>
          <w:sz w:val="27"/>
          <w:szCs w:val="27"/>
        </w:rPr>
        <w:t xml:space="preserve"> </w:t>
      </w:r>
      <w:r>
        <w:rPr>
          <w:sz w:val="27"/>
          <w:szCs w:val="27"/>
        </w:rPr>
        <w:t>педагогический состав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в.: старшие  воспитатели 1-го и 2-го отд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3. Проводить  мониторинг материально-технической базы МДОУ.</w:t>
      </w:r>
    </w:p>
    <w:p>
      <w:pPr>
        <w:pStyle w:val="Normal"/>
        <w:ind w:firstLine="56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в.: зам.заведующего по АХР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4. Проводить мониторинг медико-социального обеспечения, (отслеживание состояния здоровья обучающихся, заболеваемость, физическое развитие, выявление факторов отрицательно влияющих на самочувствие и здоровье обучающихся и др.).</w:t>
      </w:r>
    </w:p>
    <w:p>
      <w:pPr>
        <w:pStyle w:val="Normal"/>
        <w:ind w:firstLine="56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.: учитель-логопед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значить координатором, ответственного за проведение апробации старшего воспитателя 1-го отделения Цвилеву Т.А., старшего воспитателя 2-го отделения Ананкину М.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 Назначить администратора, обеспечивающего техническую поддержку Пупченкову И.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8. Провести апробацию МДО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 группах дошкольного возраста от 4-5 лет № 1 «Солнышко» и № 5 «Хохломята», в группах дошкольного возраста от 5-6 лет № 2 «Березонька» и № 4 «Колокольчики», в группе дошкольного возраста от 6-8 лет № 6 «Семицветик» 1-го отделения МДОУ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 в группе дошкольного возраста от 4-5 № 4 «Теремок», в группе дошкольного возраста от 5-6 № 5 «Звездочка», в группе дошкольного возраста от 6-8 лет № 6 «Пчелка» до 05.05.2016 г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Оформить результаты самообследования МДОУ в виде формы № 1 «обратной связи» по апробации разработанного инструментария для проведения самоанализа в ДОО и формы № 2 «обратной связи» по апробации инструмента и процедур оценки качества дошкольного образования в ДОО.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7"/>
          <w:szCs w:val="27"/>
        </w:rPr>
        <w:t>Отв.: комиссия, не позднее 30.05.2016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Утвердить форму анк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для родителей обучающихся № 1 (Приложение 2) 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родителей обучающихся № 2 (Приложение 3)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педагогов МДОУ. (Приложение 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Утвердить результаты проведенного самоанализа.</w:t>
      </w:r>
    </w:p>
    <w:p>
      <w:pPr>
        <w:pStyle w:val="Normal"/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Отв.: заведующий МДОУ</w:t>
      </w:r>
    </w:p>
    <w:p>
      <w:pPr>
        <w:pStyle w:val="Normal"/>
        <w:ind w:firstLine="5670"/>
        <w:jc w:val="both"/>
        <w:rPr/>
      </w:pPr>
      <w:r>
        <w:rPr>
          <w:sz w:val="27"/>
          <w:szCs w:val="27"/>
        </w:rPr>
        <w:t>Срок: 30.05.2016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Организовать дальнейшую работу педагогического коллектива по результатам самоанали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Контроль за исполнением данного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ведующий МДОУ</w:t>
        <w:tab/>
        <w:tab/>
        <w:tab/>
        <w:tab/>
        <w:tab/>
        <w:tab/>
        <w:tab/>
        <w:t>Т.В.Каретн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приказом ознакомлены:</w:t>
      </w:r>
    </w:p>
    <w:p>
      <w:pPr>
        <w:pStyle w:val="Normal"/>
        <w:ind w:firstLine="5103"/>
        <w:rPr/>
      </w:pPr>
      <w:r>
        <w:rPr/>
        <w:t>Приложение  1</w:t>
      </w:r>
    </w:p>
    <w:p>
      <w:pPr>
        <w:pStyle w:val="Normal"/>
        <w:ind w:firstLine="5103"/>
        <w:rPr/>
      </w:pPr>
      <w:r>
        <w:rPr/>
        <w:t>к приказу заведующего МДОУ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>72/О-1 от 01.04.2016 г.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апроб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92"/>
        <w:gridCol w:w="2773"/>
        <w:gridCol w:w="180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накомиться с Рекомендациями для использования инструментов при проведении общественно-профессиональной оценки качества дошкольного 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6 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rPr/>
            </w:pPr>
            <w:r>
              <w:rPr/>
              <w:t xml:space="preserve">Ознакомить лиц, принимающих в апробации, с материалами и инструкцией по проведению апробаци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6 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>
                <w:color w:val="000000"/>
              </w:rPr>
              <w:t>Провести апробацию МДОУ в возрастных группах 1-го и 2-го отделений МДО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и, воспитатели возрастных груп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6 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кетирование родителе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и, воспитатели возрастных груп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6 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кетирование воспитателе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6 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результатов анкет для родителе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6 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результатов анкет для воспитателе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6 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 «обратной связи» № 1 и № 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 г.</w:t>
            </w:r>
          </w:p>
        </w:tc>
      </w:tr>
    </w:tbl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2</w:t>
      </w:r>
    </w:p>
    <w:p>
      <w:pPr>
        <w:pStyle w:val="Normal"/>
        <w:ind w:firstLine="5103"/>
        <w:rPr/>
      </w:pPr>
      <w:r>
        <w:rPr/>
        <w:t>к приказу заведующего МДОУ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>72/О-1 от 01.04.2016 г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кета № 1 для родителей воспитанников ДО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Вами анкета, которую сотрудники дошкольного образовательного учреждения 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№ </w:t>
      </w:r>
      <w:r>
        <w:rPr>
          <w:sz w:val="24"/>
          <w:szCs w:val="24"/>
        </w:rPr>
        <w:t>и название ДОО</w:t>
      </w:r>
    </w:p>
    <w:p>
      <w:pPr>
        <w:pStyle w:val="Normal"/>
        <w:rPr/>
      </w:pPr>
      <w:r>
        <w:rPr>
          <w:sz w:val="24"/>
          <w:szCs w:val="24"/>
        </w:rPr>
        <w:t>используют для получения информации о Вашей удовлетворенности их работой. 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 смогли внести в свою работу соответствующие изменения, улучшить ее.</w:t>
      </w:r>
    </w:p>
    <w:p>
      <w:pPr>
        <w:pStyle w:val="Normal"/>
        <w:rPr/>
      </w:pPr>
      <w:r>
        <w:rPr>
          <w:sz w:val="24"/>
          <w:szCs w:val="24"/>
        </w:rPr>
        <w:t>Вы можете подписать анкету (в специальной графе в конце анкеты), либо оставить ее анонимной.</w:t>
      </w:r>
    </w:p>
    <w:p>
      <w:pPr>
        <w:pStyle w:val="Normal"/>
        <w:rPr/>
      </w:pPr>
      <w:r>
        <w:rPr>
          <w:sz w:val="24"/>
          <w:szCs w:val="24"/>
        </w:rPr>
        <w:t>Просим Вас помочь педагогическому коллективу ДОО улучшить свою работу. Заранее благодарим Вас за искренние от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Дополнительные комментарии: 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80"/>
        <w:gridCol w:w="1121"/>
        <w:gridCol w:w="1121"/>
        <w:gridCol w:w="1473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Пожалуйста, отметьте Ваш выбор: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лностью 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корее соглас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корее не согласе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лностью не соглас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ему ребенку нравится ходить в детский са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оспитателей и сотрудников детского сада достаточна, чтобы мой ребенок хорошо развивался и был благополуч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тском саду учитывают интересы и точку зрения моего ребе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й ребенок хорошо ухожен, за ним хороший присмотр в детском са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 знаю, что мой ребенок в безопасности в детском са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ня устраивает управление детским садо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я устраивает материально-техническое обеспечение детского са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еня устраивает питание в детском са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Меня устраивает подготовка к школе, осуществляемая в детском са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Возраст моего ребенка  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Ваши ФИО: </w:t>
      </w:r>
      <w:r>
        <w:rPr>
          <w:b/>
          <w:sz w:val="24"/>
          <w:szCs w:val="24"/>
        </w:rPr>
        <w:t>(по желанию)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______» __________________ 20______г.</w:t>
      </w:r>
    </w:p>
    <w:p>
      <w:pPr>
        <w:pStyle w:val="Normal"/>
        <w:rPr/>
      </w:pPr>
      <w:r>
        <w:rPr>
          <w:b/>
          <w:sz w:val="24"/>
          <w:szCs w:val="24"/>
        </w:rPr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Еще раз благодарим Вас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3</w:t>
      </w:r>
    </w:p>
    <w:p>
      <w:pPr>
        <w:pStyle w:val="Normal"/>
        <w:ind w:firstLine="5103"/>
        <w:rPr/>
      </w:pPr>
      <w:r>
        <w:rPr/>
        <w:t>к приказу заведующего МДОУ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>72/О-1 от 01.04.2016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№ 2 для родителей воспитанников ДО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Пожалуйста, постарайтесь ответить на все вопросы анкеты: выразить свое мнение о работе детского сада,  воспитателях и занятиях, а также об отношении вашего ребенка к  сад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аши ответы важны, чтобы сотрудники детского сада  смогли улучшить  свою рабо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 можете подписать анкету, либо сдать ее анонимн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пасибо за помощь в работе детского сада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 w:val="24"/>
          <w:szCs w:val="24"/>
        </w:rPr>
        <w:t xml:space="preserve">1. Хороший детский сад должен </w:t>
      </w:r>
      <w:r>
        <w:rPr>
          <w:b/>
          <w:i/>
          <w:sz w:val="24"/>
          <w:szCs w:val="24"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ответа. Если не хватает важного ответа, запишите его на свободной строке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ить моего ребенка к школ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учить ребенка слушаться взросл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ть психологически комфортную обстановку для моего ребен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учить ребенка  навыкам самообслужи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учить ребенка к режиму дн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еспечить безопасность моего ребен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дать возможность моему ребенку играть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учить ребенка общаться со сверстника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р.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2. Как вы выбирали детский сад для своего ребенка?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iCs/>
          <w:color w:val="000000"/>
          <w:sz w:val="24"/>
          <w:szCs w:val="24"/>
        </w:rPr>
        <w:t>отметьте все подходящие ответы. Если  не подходят,  впишите св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выбира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зко от до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шо оснащ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шие педаго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шо кормя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шо следят за дет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о Вам нравится в вашем детском сад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/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Что Вам не нравится в вашем детском сад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гда вы приводите ребенка утром в детский сад, он чаще всего</w:t>
      </w:r>
      <w:r>
        <w:rPr>
          <w:b/>
          <w:i/>
          <w:sz w:val="24"/>
          <w:szCs w:val="24"/>
        </w:rPr>
        <w:t>(отметьте один из  вариантов, или впишите сво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чет (не хочет идт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бежит к воспитател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бежит к ребят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бежит к игрушка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р.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 w:val="24"/>
          <w:szCs w:val="24"/>
        </w:rPr>
        <w:t xml:space="preserve">6. Воспитатель вашей группы </w:t>
      </w:r>
      <w:r>
        <w:rPr>
          <w:b/>
          <w:i/>
          <w:sz w:val="24"/>
          <w:szCs w:val="24"/>
        </w:rPr>
        <w:t>(отметьте, «часто», « редко» или «никогд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довольствием рассказывает вам о вашем ребенке и его успеха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о     /      редко     /     никог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чит на вашего ребен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о     /      редко     /     никог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лушивает, когда ребенок что-то рассказывает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да     /      иногда     /     никог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ает симпатию вашему ребенку (гладит по головке, улыбаетс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о     /      редко     /     никог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 воспитатель в  вашей группе наказывает детей за плохое поведени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>Каких занятий с детьми в вашей группе детского сада недостаточн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 w:val="24"/>
          <w:szCs w:val="24"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 воспита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а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ши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.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 часто вы общаетесь с администрацией детского сада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 в недел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 в месяц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 в год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гд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здникам и на общих собраниях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еобходим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rPr/>
      </w:pPr>
      <w:r>
        <w:rPr>
          <w:b/>
          <w:sz w:val="24"/>
          <w:szCs w:val="24"/>
        </w:rPr>
        <w:t>11. Какие вопросы вы обсуждали при последних встречах с заведующей детским садо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ваш ребенок рассказывает о жизни в детском са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вашему ребенку:               нравятся    /     не нравятся       / не зн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/>
      </w:pPr>
      <w:r>
        <w:rPr>
          <w:b/>
          <w:sz w:val="24"/>
          <w:szCs w:val="24"/>
        </w:rPr>
        <w:t>Ваш ребенок общается и играет:    со всеми ребятами в группе / с несколькими ребятами в группе / ни с кем не играет / не зн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в саду для ребенка:       очень трудные        /    очень легкие           /   по-разному          /    не зн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ему ребенку воспитательница:  нравится    /     не нравится       / не зн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а в саду:     вкусная   /   невкусная   /   не знаю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sz w:val="24"/>
          <w:szCs w:val="24"/>
        </w:rPr>
        <w:t>13.  Дома вы с ребенком</w:t>
      </w:r>
      <w:r>
        <w:rPr>
          <w:b/>
          <w:i/>
          <w:sz w:val="24"/>
          <w:szCs w:val="24"/>
        </w:rPr>
        <w:t xml:space="preserve">(проранжируйте по времени, которое у вас занимают перечисленные дела: поставьте «1» возле того занятия, на которое вы тратите больше всего времени, «2» - возле того, на которое также тратите много времени, но меньше, чем на «1»  и т.д. до «6» возле того занятия, на которое совсем не тратите времени.Впишите недостающее)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нимаетесь (учите читать, считать и т.п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мотрите телевизо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уляет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грает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итаете книж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месте занимаетесь домашним хозяйством (убираетесь, готовите и т.п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р.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 какие игры любит играть ваш ребенок дома? 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040" w:leader="none"/>
        </w:tabs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Пожалуйста, укажите возраст своего ребенка  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Сколько лет ваш ребенок ходит в  этот детский сад?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040" w:leader="none"/>
        </w:tabs>
        <w:rPr/>
      </w:pPr>
      <w:r>
        <w:rPr>
          <w:sz w:val="24"/>
          <w:szCs w:val="24"/>
        </w:rPr>
        <w:t xml:space="preserve">Ваша фамилия: </w:t>
      </w:r>
      <w:r>
        <w:rPr>
          <w:b/>
          <w:sz w:val="24"/>
          <w:szCs w:val="24"/>
        </w:rPr>
        <w:t>(по желанию)</w:t>
      </w:r>
      <w:r>
        <w:rPr>
          <w:sz w:val="24"/>
          <w:szCs w:val="24"/>
        </w:rPr>
        <w:t xml:space="preserve"> ………………………………………………………………………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ата: «______» __________________ 20____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>Пожалуйста, не забудьте положить заполненную анкету в специальный ящик для анкет при входе в детский са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 4</w:t>
      </w:r>
    </w:p>
    <w:p>
      <w:pPr>
        <w:pStyle w:val="Normal"/>
        <w:ind w:firstLine="5103"/>
        <w:rPr/>
      </w:pPr>
      <w:r>
        <w:rPr/>
        <w:t>к приказу заведующего МДОУ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>72/О-1 от 01.04.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педагогов Д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!</w:t>
      </w:r>
    </w:p>
    <w:p>
      <w:pPr>
        <w:pStyle w:val="Normal"/>
        <w:rPr/>
      </w:pPr>
      <w:r>
        <w:rPr>
          <w:sz w:val="24"/>
          <w:szCs w:val="24"/>
        </w:rPr>
        <w:t>Эта анкета нацелена на выяснение сильных сторон, а также проблем и трудностей в деятельности ДОО. Пожалуйста, внимательно читайте вопросы. В некоторых вопросах Вы можете выбрать ответ из предложенных.  В других мы просим Вас сформулировать Ваше личное мнение.  Пишите развернуто. Если не хватит места, можно дописать ответ на обратной стороне анкеты. Ваше мнение очень важно для нас. Спасибо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Хороший детский сад должен</w:t>
      </w:r>
      <w:r>
        <w:rPr>
          <w:b/>
          <w:i/>
          <w:sz w:val="24"/>
          <w:szCs w:val="24"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  ответа. Если не хватает важного  ответа, запишите его на свободной строке)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ить детей  к шко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учить детей слушаться взросл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ть психологически комфортную обстановку для каждого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учить детей навыкам самообслуж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учить ребенка к режиму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еспечить безопасность каждого ребен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научить детей  игр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учить детей  общатьс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р.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то Вам нравится в вашем детском саду?</w:t>
      </w:r>
    </w:p>
    <w:p>
      <w:pPr>
        <w:pStyle w:val="Normal"/>
        <w:numPr>
          <w:ilvl w:val="0"/>
          <w:numId w:val="9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о Вы хотели бы изменить или улучшить в вашем детском саду?</w:t>
      </w:r>
    </w:p>
    <w:p>
      <w:pPr>
        <w:pStyle w:val="Normal"/>
        <w:numPr>
          <w:ilvl w:val="0"/>
          <w:numId w:val="9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sz w:val="24"/>
          <w:szCs w:val="24"/>
        </w:rPr>
        <w:t>4. Какую примерную образовательную программу Вы используете в своей работе?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Эта образовательная программа: </w:t>
      </w:r>
      <w:r>
        <w:rPr>
          <w:b/>
          <w:i/>
          <w:sz w:val="24"/>
          <w:szCs w:val="24"/>
        </w:rPr>
        <w:t>(выберите 1 ответ)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ла вам «спущена» управлением образования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ялась администрацией сада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иралась совместно воспитателями и администрацией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иралась Вами лично на основе собственных предпочт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пишите, что лично Вам больше всего нравится в этой программе:</w:t>
      </w:r>
    </w:p>
    <w:p>
      <w:pPr>
        <w:pStyle w:val="Normal"/>
        <w:rPr/>
      </w:pPr>
      <w:r>
        <w:rPr>
          <w:b/>
          <w:sz w:val="24"/>
          <w:szCs w:val="24"/>
        </w:rPr>
        <w:t>1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Что Вы хотели бы изменить или улучшить в программе, по которой Вы занимаетесь с детьми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Если бы это зависело только от Вас, Вы бы: </w:t>
      </w:r>
      <w:r>
        <w:rPr>
          <w:b/>
          <w:i/>
          <w:sz w:val="24"/>
          <w:szCs w:val="24"/>
        </w:rPr>
        <w:t xml:space="preserve"> (выберите из двух 1 ответ и впишите название программы, если Вы выбрали ответ 2)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али  работать по этой программе?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шли на программу __________________________________?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Когда утром приводят детей в детский сад, они чаще всего</w:t>
      </w:r>
      <w:r>
        <w:rPr>
          <w:b/>
          <w:i/>
          <w:sz w:val="24"/>
          <w:szCs w:val="24"/>
        </w:rPr>
        <w:t>(отметьте «галочкой» один из  вариантов, или впишите свой)</w:t>
      </w:r>
    </w:p>
    <w:p>
      <w:pPr>
        <w:pStyle w:val="Normal"/>
        <w:spacing w:lineRule="auto" w:line="360" w:before="0" w:after="0"/>
        <w:ind w:left="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чут ( не хотят идти)</w:t>
      </w:r>
    </w:p>
    <w:p>
      <w:pPr>
        <w:pStyle w:val="Normal"/>
        <w:spacing w:lineRule="auto" w:line="360" w:before="0" w:after="0"/>
        <w:ind w:left="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ут к Вам</w:t>
      </w:r>
    </w:p>
    <w:p>
      <w:pPr>
        <w:pStyle w:val="Normal"/>
        <w:spacing w:lineRule="auto" w:line="360" w:before="0" w:after="0"/>
        <w:ind w:left="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ут к ребятам</w:t>
      </w:r>
    </w:p>
    <w:p>
      <w:pPr>
        <w:pStyle w:val="Normal"/>
        <w:spacing w:lineRule="auto" w:line="360" w:before="0" w:after="0"/>
        <w:ind w:left="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гут к игрушкам</w:t>
      </w:r>
    </w:p>
    <w:p>
      <w:pPr>
        <w:pStyle w:val="Normal"/>
        <w:spacing w:lineRule="auto" w:line="360" w:before="0" w:after="0"/>
        <w:ind w:left="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. 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. Сколько в вашей группе детей: </w:t>
      </w:r>
      <w:r>
        <w:rPr>
          <w:b/>
          <w:i/>
          <w:sz w:val="24"/>
          <w:szCs w:val="24"/>
        </w:rPr>
        <w:t>(отметьте «галочкой» в нужной клетке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62"/>
        <w:gridCol w:w="1363"/>
        <w:gridCol w:w="1363"/>
        <w:gridCol w:w="1363"/>
        <w:gridCol w:w="1364"/>
        <w:gridCol w:w="136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ш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Когда Вы хвалите ребенка?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ак Вы наказываете детей за плохое поведени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Как часто родители обращаются к Вам за информацией или советом по поводу своего ребенка?</w:t>
      </w:r>
      <w:r>
        <w:rPr>
          <w:b/>
          <w:i/>
          <w:sz w:val="24"/>
          <w:szCs w:val="24"/>
        </w:rPr>
        <w:t xml:space="preserve"> (отметьте «галочкой» один из  вариантов)</w:t>
      </w:r>
    </w:p>
    <w:p>
      <w:pPr>
        <w:pStyle w:val="Normal"/>
        <w:numPr>
          <w:ilvl w:val="0"/>
          <w:numId w:val="11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день                                      Раз в неделю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 в месяц                                          Раз в год (никог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 Как часто Вы обращаетесь к родителям за информацией или советом по поводу их ребенка?</w:t>
      </w:r>
      <w:r>
        <w:rPr>
          <w:b/>
          <w:i/>
          <w:sz w:val="24"/>
          <w:szCs w:val="24"/>
        </w:rPr>
        <w:t xml:space="preserve"> (отметьте «галочкой» один из  вариантов)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день                                     Раз в неделю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 в месяц                                         Раз в год (никог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5. Как Вы считаете, должны ли родители принимать участие в подготовке праздников?                          Да   /   Нет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Должны ли родители материально помогать детскому саду?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   /   Нет   / только по собственному жел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Должны ли родители участвовать в выборе образовательной программы или дополнительных занятий для детей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  /  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Должны ли родители помогать в уборке помещений или ремонте детского сада?     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  /   Нет/ только по собственному желанию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19. Должны ли родители присутствовать на занятиях или проводить отдельные занятия и игры для детей? 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Да   /   Нет / только по собственному желанию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 Какие из перечисленных ниже задач Вы считаете главными для себя в  работе воспитателя? </w:t>
      </w:r>
      <w:r>
        <w:rPr>
          <w:b/>
          <w:i/>
          <w:sz w:val="24"/>
          <w:szCs w:val="24"/>
        </w:rPr>
        <w:t>(отметьте «галочкой» не более двух ответов или впишите св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ить детей  к шко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учить детей слушаться взросл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ть психологически комфортную обстановку для каждого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учить детей навыкам самообслуж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учить ребенка к режиму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еспечить безопасность каждого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учить детей  игр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учить детей  общатьс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р.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луйста, ответьте на несколько вопросов о себ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Вы работаете: воспитателем, освобожденным специалистом, методистом, администратором, психологом, др. ?_________________________________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лет Вы работаете в системе дошкольного образования?________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лет Вы работаете в этом детском саду?________________________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е у Вас образование? ___________________________________________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етьми какого возраста Вы предпочитаете работать?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«______» __________________ 20_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6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7:00Z</dcterms:created>
  <dc:creator>Каретникова</dc:creator>
  <dc:description/>
  <dc:language>en-US</dc:language>
  <cp:lastModifiedBy>Каретникова</cp:lastModifiedBy>
  <cp:lastPrinted>2015-06-14T14:06:00Z</cp:lastPrinted>
  <dcterms:modified xsi:type="dcterms:W3CDTF">2016-05-27T13:26:00Z</dcterms:modified>
  <cp:revision>13</cp:revision>
  <dc:subject/>
  <dc:title>МУНИЦИПАЛЬНОЕ ДОШКОЛЬНОЕ ОБРАЗОВАТЕЛЬНОЕ УЧРЕЖДЕНИЕ</dc:title>
</cp:coreProperties>
</file>