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ДОШКОЛЬНОЕ ОБРАЗОВАТЕЛЬНОЕ УЧРЕЖДЕНИЕ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 КОМБИНИРОВАННОГО ВИДА №25 «РОССИЯНОЧ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чет - анализ обращений участников образовательного процесс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 ДОШКОЛЬНОМ ОБРАЗОВАТЕЛЬНОМ  УЧРЕЖДЕНИИ  -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ТСКИЙ САД  КОМБИНИРОВАННОГО ВИДА №25 «РОССИЯНОЧКА»</w:t>
      </w:r>
    </w:p>
    <w:p>
      <w:pPr>
        <w:pStyle w:val="Normal"/>
        <w:jc w:val="center"/>
        <w:rPr/>
      </w:pPr>
      <w:r>
        <w:rPr>
          <w:b/>
          <w:u w:val="single"/>
        </w:rPr>
        <w:t>за 2015-2016 учебный год.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Сведения о количестве и тематике обращений к Уполномоченному по правам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/>
        <w:t>1. Количество обращений по категориям участников образовательного процесса.</w:t>
      </w:r>
    </w:p>
    <w:tbl>
      <w:tblPr>
        <w:tblW w:w="101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57"/>
        <w:gridCol w:w="2431"/>
        <w:gridCol w:w="3407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</w:t>
            </w:r>
          </w:p>
        </w:tc>
        <w:tc>
          <w:tcPr>
            <w:tcW w:w="5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обращения (в %)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ов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ей(законных представителей)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/2016 у.г.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Тематика обращений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11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 содержанию обращений</w:t>
            </w:r>
          </w:p>
          <w:p>
            <w:pPr>
              <w:pStyle w:val="Normal"/>
              <w:jc w:val="center"/>
              <w:rPr/>
            </w:pPr>
            <w:r>
              <w:rPr/>
              <w:t>(примеры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я по организации воспитательно-образовательного процесс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и сопровождение детей «группы риска»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адекватное поведении е отдельных обучающихся со сверстниками (конкретно) – 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“</w:t>
            </w:r>
            <w:r>
              <w:rPr/>
              <w:t>педагог – воспитанник</w:t>
            </w:r>
            <w:r>
              <w:rPr>
                <w:lang w:val="en-US"/>
              </w:rPr>
              <w:t>”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семья – детский сад</w:t>
            </w:r>
            <w:r>
              <w:rPr>
                <w:lang w:val="en-US"/>
              </w:rPr>
              <w:t>”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ращение по переводу ребёнка в другой детский сад - 1</w:t>
            </w:r>
          </w:p>
          <w:p>
            <w:pPr>
              <w:pStyle w:val="Normal"/>
              <w:jc w:val="both"/>
              <w:rPr/>
            </w:pPr>
            <w:r>
              <w:rPr/>
              <w:t>- обращение по переводу ребёнка в другую возрастную группу- 0</w:t>
            </w:r>
          </w:p>
          <w:p>
            <w:pPr>
              <w:pStyle w:val="Normal"/>
              <w:jc w:val="both"/>
              <w:rPr/>
            </w:pPr>
            <w:r>
              <w:rPr/>
              <w:t>- обращение по переводу ребёнка к другому воспитателю- 0</w:t>
            </w:r>
          </w:p>
          <w:p>
            <w:pPr>
              <w:pStyle w:val="Normal"/>
              <w:jc w:val="both"/>
              <w:rPr/>
            </w:pPr>
            <w:r>
              <w:rPr/>
              <w:t>-обращение по поводу проблемы взаимопонимания воспитателя с родителями-0</w:t>
            </w:r>
          </w:p>
          <w:p>
            <w:pPr>
              <w:pStyle w:val="Normal"/>
              <w:jc w:val="both"/>
              <w:rPr/>
            </w:pPr>
            <w:r>
              <w:rPr/>
              <w:t>-обращение педагогов по поводу неадекватного отношения родителей к детям (игнорирование эмоционально-личностных, возрастных особенностей детей, завышенные требования к ребёнку) - 0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е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по правовым вопросам  в рамках функционирования МДОУ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Сентябрь: «Изучение семейной атмосферы обучающихся МДОУ», «Конвенция ООН о правах ребёнка»</w:t>
            </w:r>
          </w:p>
          <w:p>
            <w:pPr>
              <w:pStyle w:val="Normal"/>
              <w:jc w:val="both"/>
              <w:rPr/>
            </w:pPr>
            <w:r>
              <w:rPr/>
              <w:t>Октябрь: «Право ребёнка жить и воспитываться в семье», консультация в уголке для родителей «От прав ребёнка к правам человека»</w:t>
            </w:r>
          </w:p>
          <w:p>
            <w:pPr>
              <w:pStyle w:val="Normal"/>
              <w:jc w:val="both"/>
              <w:rPr/>
            </w:pPr>
            <w:r>
              <w:rPr/>
              <w:t>Ноябрь: тренинг  «Гражданско – правовые знания»</w:t>
            </w:r>
          </w:p>
          <w:p>
            <w:pPr>
              <w:pStyle w:val="Normal"/>
              <w:jc w:val="both"/>
              <w:rPr/>
            </w:pPr>
            <w:r>
              <w:rPr/>
              <w:t>Декабрь: дискуссия «Гармонизация детско – родительских отношений», памятка «Как избежать ненужных конфликтов»</w:t>
            </w:r>
          </w:p>
          <w:p>
            <w:pPr>
              <w:pStyle w:val="Normal"/>
              <w:jc w:val="both"/>
              <w:rPr/>
            </w:pPr>
            <w:r>
              <w:rPr/>
              <w:t>Январь: консультация в уголке для родителей «Какими правами обладает ребёнок»</w:t>
            </w:r>
          </w:p>
          <w:p>
            <w:pPr>
              <w:pStyle w:val="Normal"/>
              <w:jc w:val="both"/>
              <w:rPr/>
            </w:pPr>
            <w:r>
              <w:rPr/>
              <w:t>Февраль: беседа «Психология отцовства»</w:t>
            </w:r>
          </w:p>
          <w:p>
            <w:pPr>
              <w:pStyle w:val="Normal"/>
              <w:jc w:val="both"/>
              <w:rPr/>
            </w:pPr>
            <w:r>
              <w:rPr/>
              <w:t>Март: консультация в уголке для родителей «Роль семьи  в сохранении психического здоровья дет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: 2Права родителей будущих школьников» </w:t>
            </w:r>
          </w:p>
          <w:p>
            <w:pPr>
              <w:pStyle w:val="Normal"/>
              <w:jc w:val="both"/>
              <w:rPr/>
            </w:pPr>
            <w:r>
              <w:rPr/>
              <w:t>Май: беседа «Знаем ли мы права и обязанности детей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нарушения прав участников образовательного процесс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Моя семья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/>
        <w:t>Разрешение конфликтов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070"/>
        <w:gridCol w:w="2320"/>
        <w:gridCol w:w="3248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о конфликтов (% от общего кол-ва)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онсультаций по разрешению конфликтов (% от общего кол-ва обращений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ивлечением админист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 с соц. педагогической службой 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Взаимодействия Уполномоченного с органами профилактики, ответственными лицами. 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92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ганы профилактики и ответственные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Управление образования,  муниципалный координатор по работе с Уполномоченны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едставитель Уполномоченного по правам человека в Московской области в муниципальном образова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тдел по делам несовершеннолетних органов внутренних де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рганы опеки и попеч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иболее важные мероприятия с участием Уполномоченного по защите прав участников образовательного процесса (перечислить основные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u w:val="single"/>
        </w:rPr>
        <w:t xml:space="preserve">1). </w:t>
      </w:r>
      <w:r>
        <w:rPr>
          <w:bCs/>
          <w:u w:val="single"/>
        </w:rPr>
        <w:t xml:space="preserve">Организационные мероприятия: </w:t>
      </w:r>
      <w:r>
        <w:rPr>
          <w:bCs/>
        </w:rPr>
        <w:t>общие родительские собрания, педагогические советы.</w:t>
      </w:r>
    </w:p>
    <w:p>
      <w:pPr>
        <w:pStyle w:val="Normal"/>
        <w:ind w:firstLine="709"/>
        <w:jc w:val="both"/>
        <w:rPr>
          <w:bCs/>
        </w:rPr>
      </w:pPr>
      <w:r>
        <w:rPr>
          <w:u w:val="single"/>
        </w:rPr>
        <w:t xml:space="preserve">2). </w:t>
      </w:r>
      <w:r>
        <w:rPr>
          <w:bCs/>
          <w:u w:val="single"/>
        </w:rPr>
        <w:t xml:space="preserve">Просветительские мероприятия: </w:t>
      </w:r>
      <w:r>
        <w:rPr>
          <w:bCs/>
        </w:rPr>
        <w:t>оформление информационных стендов, выпуск информационных вестников для родителей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) </w:t>
      </w:r>
      <w:r>
        <w:rPr>
          <w:bCs/>
          <w:u w:val="single"/>
        </w:rPr>
        <w:t xml:space="preserve">Мероприятия с участием родительской общественности: </w:t>
      </w:r>
      <w:r>
        <w:rPr>
          <w:bCs/>
        </w:rPr>
        <w:t>заседания родительских комитет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4) Профилактические мероприятия: </w:t>
      </w:r>
      <w:r>
        <w:rPr/>
        <w:t>консультации, беседы, размещение информации в родительских уголках и папках передвиж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мёнова Людмила Ивановна, учитель - логопе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5:00Z</dcterms:created>
  <dc:creator>Семенова</dc:creator>
  <dc:description/>
  <dc:language>en-US</dc:language>
  <cp:lastModifiedBy>Семенова</cp:lastModifiedBy>
  <cp:lastPrinted>2016-06-01T14:34:00Z</cp:lastPrinted>
  <dcterms:modified xsi:type="dcterms:W3CDTF">2017-05-02T07:35:00Z</dcterms:modified>
  <cp:revision>2</cp:revision>
  <dc:subject/>
  <dc:title/>
</cp:coreProperties>
</file>